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4 Výzvy k podání nabídek – Krycí list</w:t>
      </w:r>
    </w:p>
    <w:p>
      <w:pPr>
        <w:pStyle w:val="Normal"/>
        <w:jc w:val="center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ávané v rámci veřejné zakázky malého rozsahu s názvem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b/>
          <w:sz w:val="28"/>
        </w:rPr>
        <w:t xml:space="preserve">Portál občana města </w:t>
      </w:r>
      <w:bookmarkStart w:id="0" w:name="_Hlk137628361"/>
      <w:r>
        <w:rPr>
          <w:b/>
          <w:sz w:val="28"/>
        </w:rPr>
        <w:t>Ostrov</w:t>
      </w:r>
      <w:bookmarkEnd w:id="0"/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rPr/>
      </w:pPr>
      <w:r>
        <w:rPr/>
        <w:t>Zadavatel: Město Ostrov, Jáchymovská 1, Ostrov 363 01, IČO: 00254843</w:t>
      </w:r>
    </w:p>
    <w:p>
      <w:pPr>
        <w:pStyle w:val="Normal"/>
        <w:ind w:left="1410" w:hanging="1410"/>
        <w:rPr/>
      </w:pPr>
      <w:r>
        <w:rPr/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67"/>
        <w:gridCol w:w="3036"/>
        <w:gridCol w:w="161"/>
        <w:gridCol w:w="2957"/>
      </w:tblGrid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Obchodní firma, IČO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ve věci zakázky, email, telefon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/>
                <w:b/>
                <w:bCs/>
                <w:highlight w:val="re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bez DPH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Cena v Kč vč. DPH</w:t>
            </w:r>
          </w:p>
        </w:tc>
      </w:tr>
      <w:tr>
        <w:trPr>
          <w:trHeight w:val="875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ová nabídková cena za celý předmět plnění veřejné zakáz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Podpis osoby oprávněné jednat jménem či za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um a razítko účastníka 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bookmarkStart w:id="2" w:name="_Hlk135829762"/>
    <w:r>
      <w:rPr/>
      <w:t>Město Ostrov, Jáchymovská 1, Ostrov 363 01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bCs/>
        <w:i/>
        <w:i/>
      </w:rPr>
    </w:pPr>
    <w:bookmarkStart w:id="1" w:name="_Hlk135829784"/>
    <w:r>
      <w:rPr>
        <w:bCs/>
        <w:i/>
      </w:rPr>
      <w:t>„</w:t>
    </w:r>
    <w:bookmarkEnd w:id="1"/>
    <w:r>
      <w:rPr>
        <w:bCs/>
        <w:i/>
      </w:rPr>
      <w:t>Portál občana města Ostrov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3b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b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b7f3b2a-713e-41a8-8dea-7a362ee938db" xsi:nil="true"/>
    <lcf76f155ced4ddcb4097134ff3c332f xmlns="70f5f6df-97b5-4a53-9276-c57839034c29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E7E08197EB544D80F6148094477137" ma:contentTypeVersion="12" ma:contentTypeDescription="Vytvoří nový dokument" ma:contentTypeScope="" ma:versionID="46e271d07a96c06eca1ca037c134d783">
  <xsd:schema xmlns:xsd="http://www.w3.org/2001/XMLSchema" xmlns:xs="http://www.w3.org/2001/XMLSchema" xmlns:p="http://schemas.microsoft.com/office/2006/metadata/properties" xmlns:ns2="70f5f6df-97b5-4a53-9276-c57839034c29" xmlns:ns3="db7f3b2a-713e-41a8-8dea-7a362ee938db" targetNamespace="http://schemas.microsoft.com/office/2006/metadata/properties" ma:root="true" ma:fieldsID="86fe988684cd37d8976fbded72ad5d7b" ns2:_="" ns3:_="">
    <xsd:import namespace="70f5f6df-97b5-4a53-9276-c57839034c29"/>
    <xsd:import namespace="db7f3b2a-713e-41a8-8dea-7a362ee938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f5f6df-97b5-4a53-9276-c57839034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f3b2a-713e-41a8-8dea-7a362ee938d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Sloupec zachycení celé taxonomie" ma:hidden="true" ma:list="{5029926f-ed38-4c11-8578-31a50f077112}" ma:internalName="TaxCatchAll" ma:showField="CatchAllData" ma:web="db7f3b2a-713e-41a8-8dea-7a362ee938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BBA993-B8CB-4144-A4AA-574E386E3B82}"/>
</file>

<file path=customXml/itemProps2.xml><?xml version="1.0" encoding="utf-8"?>
<ds:datastoreItem xmlns:ds="http://schemas.openxmlformats.org/officeDocument/2006/customXml" ds:itemID="{8B19E879-432A-4579-810C-A1EB2093735F}"/>
</file>

<file path=customXml/itemProps3.xml><?xml version="1.0" encoding="utf-8"?>
<ds:datastoreItem xmlns:ds="http://schemas.openxmlformats.org/officeDocument/2006/customXml" ds:itemID="{506B50CB-F06D-4847-9493-2B5DC137B62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3:00Z</dcterms:created>
  <dc:creator/>
  <dc:description/>
  <dc:language>en-US</dc:language>
  <cp:lastModifiedBy>Jitka Ciglerová</cp:lastModifiedBy>
  <dcterms:modified xsi:type="dcterms:W3CDTF">2023-11-22T0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E7E08197EB544D80F6148094477137</vt:lpwstr>
  </property>
</Properties>
</file>