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spacing w:lineRule="auto" w:line="276"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lineRule="auto" w:line="276"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 xml:space="preserve">Ostrov – oprava 12 balkonů </w:t>
      </w:r>
      <w:bookmarkStart w:id="1" w:name="_Hlk135295521"/>
      <w:r>
        <w:rPr>
          <w:rFonts w:ascii="Gill Sans MT" w:hAnsi="Gill Sans MT"/>
          <w:b/>
        </w:rPr>
        <w:t>v bytových domech, ul. Brigádnická čp. 712 a čp. 1029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057794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6057794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60224233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02242339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6680127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6680127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0976623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0976623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1195857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1195857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515494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5154944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946801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9468014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312817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3128179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036544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03654452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485250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4852501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732976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73297681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8025798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8025798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3089151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30891518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6455458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6455458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204173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204173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6090501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060905016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lineRule="auto" w:line="276"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>Ostrov – oprava 12 balkonů v bytových domech, ul. Brigádnická čp. 712 a čp. 1029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181047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1810472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901985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9019859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847751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84775108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1724587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1724587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4306748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43067485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7527772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7527772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489436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48943634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598947113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598947113"/>
      <w:r>
        <w:br w:type="page"/>
      </w:r>
    </w:p>
    <w:p>
      <w:pPr>
        <w:pStyle w:val="Heading1"/>
        <w:spacing w:before="0" w:after="240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lineRule="auto" w:line="276"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>Ostrov – oprava 12 balkonů v bytových domech, ul. Brigádnická čp. 712 a čp. 1029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02626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026264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499968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4999685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99394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9939455"/>
          </w:p>
        </w:tc>
      </w:tr>
    </w:tbl>
    <w:p>
      <w:pPr>
        <w:pStyle w:val="Normal"/>
        <w:spacing w:before="12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3" w:name="_Hlk118708850"/>
      <w:bookmarkStart w:id="14" w:name="_Hlk121753893"/>
      <w:r>
        <w:rPr>
          <w:rFonts w:ascii="Gill Sans MT" w:hAnsi="Gill Sans MT"/>
          <w:sz w:val="22"/>
          <w:szCs w:val="22"/>
        </w:rPr>
        <w:t>Jako dodavate</w:t>
      </w:r>
      <w:bookmarkEnd w:id="13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4"/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5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496176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496176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6382031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63820311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575825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5758252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58672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5867237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6180016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56180016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lineRule="auto" w:line="276"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>Ostrov – oprava 12 balkonů v bytových domech, ul. Brigádnická čp. 712 a čp. 1029</w:t>
      </w:r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5378959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5378959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611000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6110004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207586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20758661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8" w:name="__Fieldmark__845_4023570121"/>
      <w:bookmarkStart w:id="19" w:name="__Fieldmark__845_4023570121"/>
      <w:bookmarkEnd w:id="19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0" w:name="__Fieldmark__850_4023570121"/>
      <w:bookmarkStart w:id="21" w:name="__Fieldmark__850_4023570121"/>
      <w:bookmarkEnd w:id="21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1211251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1211251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91835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918356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31816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318165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067472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0674721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089198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0891982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2779921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2779921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846294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8462945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033799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0337992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892812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892812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023127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023127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5480138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5480138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058009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05800930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1204517113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1204517113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1773766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1773766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62316068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62316068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2" w:name="_Hlk121811142"/>
      <w:permStart w:id="199251371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9251371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9912649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99126494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2127920956" w:edGrp="everyone"/>
      <w:r>
        <w:rPr>
          <w:rFonts w:ascii="Gill Sans MT" w:hAnsi="Gill Sans MT"/>
          <w:sz w:val="22"/>
          <w:szCs w:val="22"/>
        </w:rPr>
      </w:r>
      <w:permEnd w:id="2127920956"/>
      <w:bookmarkEnd w:id="22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8d6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semiHidden/>
    <w:unhideWhenUsed/>
    <w:qFormat/>
    <w:rsid w:val="00dd08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8d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99B68-9093-4735-8D62-83932F9E4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986</Words>
  <Characters>5818</Characters>
  <CharactersWithSpaces>67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Kříbková Irena</cp:lastModifiedBy>
  <dcterms:modified xsi:type="dcterms:W3CDTF">2024-05-07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