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Tiskové materiály DKO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2.1. Zadavate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m kultury Ostrov, příspěvková organizac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ové náměstí 733, 363 01 Ostrov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a Poledníčková, Pověřená řízením DK Ostrov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520136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Účastník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soba oprávněná jednat za účastník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abídková cena (odpovídá údajům z Přílohy č. 4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za zpracování  předpokládaného objemu prací bez DPH v Kč </w:t>
        <w:tab/>
        <w:tab/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é DPH (v platné výši) v Kč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 zpracování předpokládaného objemu</w:t>
      </w:r>
      <w:r>
        <w:rPr>
          <w:rFonts w:cs="Arial" w:ascii="Arial" w:hAnsi="Arial"/>
          <w:b/>
          <w:sz w:val="20"/>
          <w:szCs w:val="20"/>
        </w:rPr>
        <w:t xml:space="preserve"> prací včetně DPH v Kč </w:t>
        <w:tab/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</w:p>
    <w:p>
      <w:pPr>
        <w:pStyle w:val="Normal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stupce účastní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4C1240-455F-4F2E-BDA4-877C1D558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31:00Z</dcterms:created>
  <dc:creator>Veronika Malá Mgr.</dc:creator>
  <dc:description/>
  <dc:language>en-US</dc:language>
  <cp:lastModifiedBy>Tereza Ferencová</cp:lastModifiedBy>
  <cp:lastPrinted>2013-08-12T08:00:00Z</cp:lastPrinted>
  <dcterms:modified xsi:type="dcterms:W3CDTF">2024-05-03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