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4 Výzvy k podání nabídek – 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b/>
          <w:sz w:val="28"/>
        </w:rPr>
        <w:t>Jednotné prostředí pro výkon svěřených agend (portál zaměstnance)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/>
      </w:pPr>
      <w:r>
        <w:rPr/>
        <w:t>Zadavatel: Město Ostrov, Jáchymovská 1, Ostrov 363 01, IČO: 00254843</w:t>
      </w:r>
    </w:p>
    <w:p>
      <w:pPr>
        <w:pStyle w:val="Normal"/>
        <w:ind w:left="1410" w:hanging="1410"/>
        <w:rPr/>
      </w:pPr>
      <w:r>
        <w:rPr/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bookmarkStart w:id="3" w:name="_Hlk135829762"/>
    <w:r>
      <w:rPr/>
      <w:t>Město Ostrov, Jáchymovská 1, Ostrov 363 01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bookmarkStart w:id="2" w:name="_Hlk135829784"/>
    <w:r>
      <w:rPr>
        <w:bCs/>
        <w:i/>
      </w:rPr>
      <w:t>„</w:t>
    </w:r>
    <w:bookmarkEnd w:id="2"/>
    <w:r>
      <w:rPr>
        <w:bCs/>
        <w:i/>
      </w:rPr>
      <w:t>Jednotné prostředí pro výkon svěřených agend (portál zaměstnance)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3:00Z</dcterms:created>
  <dc:creator/>
  <dc:description/>
  <dc:language>en-US</dc:language>
  <cp:lastModifiedBy>Kříbková Irena</cp:lastModifiedBy>
  <dcterms:modified xsi:type="dcterms:W3CDTF">2024-04-05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