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ům kultury v Ostrově – Vybudování kulturního a kreativního centr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Cs w:val="22"/>
        </w:rPr>
        <w:t>Název:</w:t>
        <w:tab/>
      </w:r>
      <w:r>
        <w:rPr>
          <w:rFonts w:cs="Times New Roman" w:ascii="Times New Roman" w:hAnsi="Times New Roman"/>
          <w:color w:val="000000"/>
          <w:szCs w:val="22"/>
        </w:rPr>
        <w:t>„Dům kultury v Ostrově – Vybudování kulturního a kreativního centr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ab/>
      </w:r>
      <w:r>
        <w:rPr>
          <w:color w:val="000000"/>
          <w:sz w:val="22"/>
          <w:szCs w:val="22"/>
        </w:rPr>
        <w:t>Město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color w:val="000000"/>
          <w:sz w:val="22"/>
          <w:szCs w:val="22"/>
        </w:rPr>
        <w:t>Jáchymovská 1, 363 01 Ost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 zadavatele: </w:t>
        <w:tab/>
        <w:t>002548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eastAsia="cs-CZ"/>
        </w:rPr>
      </w:pPr>
      <w:r>
        <w:rPr>
          <w:sz w:val="22"/>
          <w:szCs w:val="22"/>
        </w:rPr>
        <w:t xml:space="preserve">Zastoupený: </w:t>
        <w:tab/>
        <w:tab/>
      </w:r>
      <w:r>
        <w:rPr>
          <w:color w:val="000000"/>
          <w:sz w:val="22"/>
          <w:szCs w:val="22"/>
        </w:rPr>
        <w:t>Mgr. Davidem Hanakovičem</w:t>
      </w:r>
      <w:r>
        <w:rPr>
          <w:bCs/>
          <w:sz w:val="22"/>
          <w:szCs w:val="22"/>
        </w:rPr>
        <w:t>, MBA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Účastník/účastníci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právní forma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Dům kultury v Ostrově – Vybudování kulturního a kreativního centra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118710117"/>
      <w:bookmarkEnd w:id="0"/>
      <w:r>
        <w:rPr>
          <w:sz w:val="22"/>
          <w:szCs w:val="22"/>
        </w:rPr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18710117"/>
      <w:bookmarkStart w:id="2" w:name="_Hlk118710117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 xml:space="preserve">podpis dodavatele nebo osoby oprávněné jednat </w:t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itul, jméno a příjmení osoby oprávněné jednat 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unkce osoby oprávněné jednat jménem nebo za dodavatele – 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isto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 xml:space="preserve">podpis dodavatele nebo osoby oprávněné jednat </w:t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titul, jméno a příjmení osoby oprávněné jednat jménem nebo za dodavatele – DOPLNÍ účastník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unkce osoby oprávněné jednat jménem nebo za dodavatele – DOPLNÍ účastník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color w:val="000000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Dům kultury v Ostrově – Vybudování kulturního a kreativního centra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–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8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4-01-22T15:30:00Z</dcterms:modified>
  <cp:revision>9</cp:revision>
  <dc:subject/>
  <dc:title>Krycí list nabídky veřejné zakázky:</dc:title>
</cp:coreProperties>
</file>