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0" w:after="120"/>
        <w:jc w:val="center"/>
        <w:rPr>
          <w:rFonts w:ascii="Gill Sans MT" w:hAnsi="Gill Sans MT"/>
          <w:sz w:val="22"/>
          <w:szCs w:val="22"/>
        </w:rPr>
      </w:pPr>
      <w:bookmarkStart w:id="0" w:name="_Hlk118293609"/>
      <w:bookmarkEnd w:id="0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Normal"/>
        <w:jc w:val="center"/>
        <w:rPr>
          <w:rFonts w:ascii="Gill Sans MT" w:hAnsi="Gill Sans MT"/>
          <w:b/>
          <w:b/>
          <w:bCs/>
        </w:rPr>
      </w:pPr>
      <w:bookmarkStart w:id="1" w:name="_Hlk118293609"/>
      <w:bookmarkStart w:id="2" w:name="_Hlk141160167"/>
      <w:bookmarkStart w:id="3" w:name="_Hlk159250727"/>
      <w:bookmarkEnd w:id="1"/>
      <w:bookmarkEnd w:id="2"/>
      <w:r>
        <w:rPr>
          <w:rFonts w:ascii="Gill Sans MT" w:hAnsi="Gill Sans MT"/>
          <w:b/>
        </w:rPr>
        <w:t xml:space="preserve">Ostrov - Svoz bioodpadu velkoobjemovými kontejnery </w:t>
      </w:r>
      <w:bookmarkEnd w:id="3"/>
    </w:p>
    <w:p>
      <w:pPr>
        <w:pStyle w:val="Normal"/>
        <w:jc w:val="center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  <w:bookmarkStart w:id="4" w:name="_Hlk141160167"/>
      <w:bookmarkStart w:id="5" w:name="_Hlk141160167"/>
      <w:bookmarkEnd w:id="5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5399"/>
      </w:tblGrid>
      <w:tr>
        <w:trPr>
          <w:trHeight w:val="56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4935463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649354633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6" w:name="_Hlk118462608"/>
            <w:permStart w:id="128857026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88570267"/>
            <w:bookmarkEnd w:id="6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1942804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19428047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714827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7148277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4566784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45667842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2489204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24892041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5796731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57967316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8234306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82343065"/>
          </w:p>
        </w:tc>
      </w:tr>
    </w:tbl>
    <w:p>
      <w:pPr>
        <w:pStyle w:val="Normal"/>
        <w:spacing w:before="60" w:after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spacing w:before="60" w:after="0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4546"/>
        <w:gridCol w:w="850"/>
      </w:tblGrid>
      <w:tr>
        <w:trPr>
          <w:trHeight w:val="510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za součet jednotlivých položek uvedený v </w:t>
            </w:r>
            <w:bookmarkStart w:id="7" w:name="_GoBack"/>
            <w:bookmarkEnd w:id="7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ložkovém rozpočtu, který je součástí přílohy č. 5 této ZD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2767514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27675148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6302150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6302150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 vč. 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3983795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39837958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8" w:name="_Hlk118455800"/>
      <w:bookmarkStart w:id="9" w:name="_Hlk118710117"/>
      <w:bookmarkStart w:id="10" w:name="_Hlk118455800"/>
      <w:bookmarkStart w:id="11" w:name="_Hlk118710117"/>
      <w:bookmarkEnd w:id="11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76444408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76444408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7094626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70946261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12" w:name="_Hlk118710117"/>
      <w:bookmarkStart w:id="13" w:name="_Hlk118710117"/>
      <w:bookmarkEnd w:id="13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4822606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48226067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2294362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22943628"/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58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883318861" w:edGrp="everyone"/>
      <w:r>
        <w:rPr>
          <w:rFonts w:ascii="Gill Sans MT" w:hAnsi="Gill Sans MT"/>
          <w:sz w:val="22"/>
          <w:szCs w:val="22"/>
        </w:rPr>
      </w:r>
      <w:permEnd w:id="883318861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10"/>
      <w:r>
        <w:rPr>
          <w:rFonts w:ascii="Gill Sans MT" w:hAnsi="Gill Sans MT"/>
          <w:sz w:val="22"/>
          <w:szCs w:val="22"/>
        </w:rPr>
        <w:t xml:space="preserve"> </w:t>
      </w:r>
      <w:bookmarkStart w:id="14" w:name="_Hlk118377860"/>
      <w:bookmarkStart w:id="15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16" w:name="_Hlk121739517"/>
      <w:bookmarkEnd w:id="16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Ostrov - Svoz bioodpadu velkoobjemovými kontejnery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2677937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26779376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3808918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38089181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9570677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95706774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Start w:id="17" w:name="_Hlk121739517"/>
      <w:bookmarkStart w:id="18" w:name="_Hlk121739517"/>
      <w:bookmarkEnd w:id="18"/>
    </w:p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jsem ekonomicky a finančně způsobilý splnit veřejnou zakázku;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90 kalendářních dnů od podání nabídek.</w:t>
      </w:r>
    </w:p>
    <w:p>
      <w:pPr>
        <w:pStyle w:val="Normal"/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02187762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02187762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661470873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661470873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0389694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0389694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0949766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0949766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80" w:top="158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12278746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2122787465"/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spacing w:before="0" w:after="240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19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Ostrov - Svoz bioodpadu velkoobjemovými kontejnery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0319051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03190518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4127920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41279206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5599156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55991561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0" w:after="60"/>
        <w:rPr>
          <w:rFonts w:ascii="Gill Sans MT" w:hAnsi="Gill Sans MT"/>
          <w:sz w:val="22"/>
          <w:szCs w:val="22"/>
        </w:rPr>
      </w:pPr>
      <w:bookmarkStart w:id="20" w:name="_Hlk118708850"/>
      <w:r>
        <w:rPr>
          <w:rFonts w:ascii="Gill Sans MT" w:hAnsi="Gill Sans MT"/>
          <w:sz w:val="22"/>
          <w:szCs w:val="22"/>
        </w:rPr>
        <w:t>Jako dodavate</w:t>
      </w:r>
      <w:bookmarkEnd w:id="20"/>
      <w:r>
        <w:rPr>
          <w:rFonts w:ascii="Gill Sans MT" w:hAnsi="Gill Sans MT"/>
          <w:sz w:val="22"/>
          <w:szCs w:val="22"/>
        </w:rPr>
        <w:t xml:space="preserve">l, který se uchází o veřejnou zakázku, tímto </w:t>
      </w:r>
      <w:r>
        <w:rPr>
          <w:rFonts w:ascii="Gill Sans MT" w:hAnsi="Gill Sans MT"/>
          <w:b/>
          <w:sz w:val="22"/>
          <w:szCs w:val="22"/>
        </w:rPr>
        <w:t>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End w:id="15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141781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141781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501302180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501302180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6514009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6514009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3612026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36120268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2914343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</w:t>
      </w:r>
      <w:permEnd w:id="229143439"/>
      <w:bookmarkEnd w:id="14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588" w:footer="567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3de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f02a3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f02a39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spacing w:before="0" w:after="120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201472-B19C-48B9-9949-E38D95244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51</Words>
  <Characters>4432</Characters>
  <CharactersWithSpaces>51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1:00Z</dcterms:created>
  <dc:creator>papanek</dc:creator>
  <dc:description/>
  <dc:language>en-US</dc:language>
  <cp:lastModifiedBy>Kříbková Irena</cp:lastModifiedBy>
  <dcterms:modified xsi:type="dcterms:W3CDTF">2024-03-07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</Properties>
</file>