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0" w:after="120"/>
        <w:jc w:val="center"/>
        <w:rPr>
          <w:rFonts w:ascii="Gill Sans MT" w:hAnsi="Gill Sans MT"/>
          <w:sz w:val="22"/>
          <w:szCs w:val="22"/>
        </w:rPr>
      </w:pPr>
      <w:bookmarkStart w:id="0" w:name="_Hlk118293609"/>
      <w:bookmarkEnd w:id="0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Normal"/>
        <w:jc w:val="center"/>
        <w:rPr>
          <w:rFonts w:ascii="Gill Sans MT" w:hAnsi="Gill Sans MT"/>
          <w:b/>
          <w:b/>
          <w:bCs/>
        </w:rPr>
      </w:pPr>
      <w:bookmarkStart w:id="1" w:name="_Hlk118293609"/>
      <w:bookmarkStart w:id="2" w:name="_Hlk141160167"/>
      <w:bookmarkEnd w:id="1"/>
      <w:bookmarkEnd w:id="2"/>
      <w:r>
        <w:rPr>
          <w:rFonts w:ascii="Gill Sans MT" w:hAnsi="Gill Sans MT"/>
          <w:b/>
          <w:bCs/>
        </w:rPr>
        <w:t>Ostrov – údržba, oprava a instalace městského mobiliáře</w:t>
      </w:r>
    </w:p>
    <w:p>
      <w:pPr>
        <w:pStyle w:val="Normal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  <w:bookmarkStart w:id="3" w:name="_Hlk141160167"/>
      <w:bookmarkStart w:id="4" w:name="_Hlk141160167"/>
      <w:bookmarkEnd w:id="4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5399"/>
      </w:tblGrid>
      <w:tr>
        <w:trPr>
          <w:trHeight w:val="56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4402366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1244023664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5" w:name="_Hlk118462608"/>
            <w:permStart w:id="78481198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84811980"/>
            <w:bookmarkEnd w:id="5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2999450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29994508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1740774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17407747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9875081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98750813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4757528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47575287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3172314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531723148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6045917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60459177"/>
          </w:p>
        </w:tc>
      </w:tr>
    </w:tbl>
    <w:p>
      <w:pPr>
        <w:pStyle w:val="Normal"/>
        <w:spacing w:before="60" w:after="0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4546"/>
        <w:gridCol w:w="850"/>
      </w:tblGrid>
      <w:tr>
        <w:trPr>
          <w:trHeight w:val="510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5820051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58200516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2054890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2054890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 vč. 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9670334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96703346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  <w:bookmarkStart w:id="6" w:name="_Hlk118455800"/>
      <w:bookmarkStart w:id="7" w:name="_Hlk118710117"/>
      <w:bookmarkStart w:id="8" w:name="_Hlk118455800"/>
      <w:bookmarkStart w:id="9" w:name="_Hlk118710117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84532834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84532834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28150864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281508648"/>
      <w:bookmarkEnd w:id="9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permStart w:id="1593712250" w:edGrp="everyone"/>
      <w:r>
        <w:rPr>
          <w:rFonts w:ascii="Gill Sans MT" w:hAnsi="Gill Sans MT"/>
          <w:sz w:val="22"/>
          <w:szCs w:val="22"/>
        </w:rPr>
      </w:r>
      <w:permEnd w:id="159371225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4805309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848053092"/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158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1812865909" w:edGrp="everyone"/>
      <w:r>
        <w:rPr>
          <w:rFonts w:ascii="Gill Sans MT" w:hAnsi="Gill Sans MT"/>
          <w:sz w:val="22"/>
          <w:szCs w:val="22"/>
        </w:rPr>
      </w:r>
      <w:permEnd w:id="1812865909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8"/>
      <w:r>
        <w:rPr>
          <w:rFonts w:ascii="Gill Sans MT" w:hAnsi="Gill Sans MT"/>
          <w:sz w:val="22"/>
          <w:szCs w:val="22"/>
        </w:rPr>
        <w:t xml:space="preserve"> </w:t>
      </w:r>
      <w:bookmarkStart w:id="10" w:name="_Hlk118377860"/>
      <w:bookmarkStart w:id="11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12" w:name="_Hlk121739517"/>
      <w:bookmarkEnd w:id="12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Ostrov – údržba, oprava a instalace městského mobiliáře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3220352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32203521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7167221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71672210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1493898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14938986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Start w:id="13" w:name="_Hlk121739517"/>
      <w:bookmarkStart w:id="14" w:name="_Hlk121739517"/>
      <w:bookmarkEnd w:id="14"/>
    </w:p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jsem ekonomicky a finančně způsobilý splnit veřejnou zakázku;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90 kalendářních dnů od podání nabídek.</w:t>
      </w:r>
    </w:p>
    <w:p>
      <w:pPr>
        <w:pStyle w:val="Normal"/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58663409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58663409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597239494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597239494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8508858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8508858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9573028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95730283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680" w:top="158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4933807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349338072"/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spacing w:before="0" w:after="240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15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Ostrov – údržba, oprava a instalace městského mobiliáře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bookmarkStart w:id="16" w:name="_GoBack"/>
      <w:bookmarkStart w:id="17" w:name="_GoBack"/>
      <w:bookmarkEnd w:id="17"/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493138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4931388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6840547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68405479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3574103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35741037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0" w:after="60"/>
        <w:rPr>
          <w:rFonts w:ascii="Gill Sans MT" w:hAnsi="Gill Sans MT"/>
          <w:sz w:val="22"/>
          <w:szCs w:val="22"/>
        </w:rPr>
      </w:pPr>
      <w:bookmarkStart w:id="18" w:name="_Hlk118708850"/>
      <w:r>
        <w:rPr>
          <w:rFonts w:ascii="Gill Sans MT" w:hAnsi="Gill Sans MT"/>
          <w:sz w:val="22"/>
          <w:szCs w:val="22"/>
        </w:rPr>
        <w:t>Jako dodavate</w:t>
      </w:r>
      <w:bookmarkEnd w:id="18"/>
      <w:r>
        <w:rPr>
          <w:rFonts w:ascii="Gill Sans MT" w:hAnsi="Gill Sans MT"/>
          <w:sz w:val="22"/>
          <w:szCs w:val="22"/>
        </w:rPr>
        <w:t xml:space="preserve">l, který se uchází o veřejnou zakázku, tímto </w:t>
      </w:r>
      <w:r>
        <w:rPr>
          <w:rFonts w:ascii="Gill Sans MT" w:hAnsi="Gill Sans MT"/>
          <w:b/>
          <w:sz w:val="22"/>
          <w:szCs w:val="22"/>
        </w:rPr>
        <w:t>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End w:id="11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50229926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50229926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797192269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797192269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0985553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0985553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40488995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404889955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8095742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</w:t>
      </w:r>
      <w:permEnd w:id="780957421"/>
      <w:bookmarkEnd w:id="10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588" w:footer="567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3de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f02a39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f02a39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spacing w:before="0" w:after="120"/>
    </w:pPr>
    <w:rPr>
      <w:rFonts w:ascii="Arial" w:hAnsi="Arial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2CA0A5-703E-4E72-B413-9E0FDADDB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38</Words>
  <Characters>4358</Characters>
  <CharactersWithSpaces>50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2:00Z</dcterms:created>
  <dc:creator>papanek</dc:creator>
  <dc:description/>
  <dc:language>en-US</dc:language>
  <cp:lastModifiedBy>Kříbková Irena</cp:lastModifiedBy>
  <dcterms:modified xsi:type="dcterms:W3CDTF">2023-11-27T1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</Properties>
</file>