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permStart w:id="2058248394" w:edGrp="everyone"/>
      <w:r>
        <w:rPr>
          <w:rFonts w:ascii="Gill Sans MT" w:hAnsi="Gill Sans MT"/>
        </w:rPr>
        <w:t>KRYCÍ LIST NABÍDKY</w:t>
      </w:r>
      <w:permEnd w:id="2058248394"/>
      <w:bookmarkStart w:id="0" w:name="_GoBack"/>
      <w:bookmarkEnd w:id="0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lineRule="auto" w:line="276" w:before="0" w:after="120"/>
        <w:jc w:val="center"/>
        <w:rPr>
          <w:rFonts w:ascii="Gill Sans MT" w:hAnsi="Gill Sans MT" w:cs="Calibri" w:cstheme="minorHAnsi"/>
          <w:b/>
          <w:b/>
          <w:bCs/>
          <w:szCs w:val="24"/>
          <w:lang w:eastAsia="cs-CZ"/>
        </w:rPr>
      </w:pPr>
      <w:r>
        <w:rPr>
          <w:rFonts w:cs="Calibri" w:ascii="Gill Sans MT" w:hAnsi="Gill Sans MT" w:cstheme="minorHAnsi"/>
          <w:b/>
          <w:bCs/>
          <w:szCs w:val="24"/>
          <w:lang w:eastAsia="cs-CZ"/>
        </w:rPr>
        <w:t>Ostrov, Rekonstrukce místní komunikace v obci Hluboký</w:t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448489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944848947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20001037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00103762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732511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7325116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857652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8576522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95725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957250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8563174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8563174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87476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874766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226992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2269925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4669445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4669445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859409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85940984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11366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113662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4921061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4921061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9712029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97120290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1555558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1555558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290281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290281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161181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616118162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76" w:before="0" w:after="120"/>
        <w:jc w:val="center"/>
        <w:rPr>
          <w:rFonts w:ascii="Gill Sans MT" w:hAnsi="Gill Sans MT" w:cs="Calibri" w:cstheme="minorHAnsi"/>
          <w:b/>
          <w:b/>
          <w:bCs/>
          <w:szCs w:val="24"/>
          <w:lang w:eastAsia="cs-CZ"/>
        </w:rPr>
      </w:pPr>
      <w:r>
        <w:rPr>
          <w:rFonts w:cs="Calibri" w:ascii="Gill Sans MT" w:hAnsi="Gill Sans MT" w:cstheme="minorHAnsi"/>
          <w:b/>
          <w:bCs/>
          <w:szCs w:val="24"/>
          <w:lang w:eastAsia="cs-CZ"/>
        </w:rPr>
        <w:t>Ostrov, Rekonstrukce místní komunikace v obci Hluboký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156902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156902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838572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8385723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24767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2476770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0717406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0717406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1192246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11922468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0202464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0202464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4295710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42957100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52025942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520259422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76" w:before="0" w:after="120"/>
        <w:jc w:val="center"/>
        <w:rPr>
          <w:rFonts w:ascii="Gill Sans MT" w:hAnsi="Gill Sans MT" w:cs="Calibri" w:cstheme="minorHAnsi"/>
          <w:b/>
          <w:b/>
          <w:bCs/>
          <w:szCs w:val="24"/>
          <w:lang w:eastAsia="cs-CZ"/>
        </w:rPr>
      </w:pPr>
      <w:r>
        <w:rPr>
          <w:rFonts w:cs="Calibri" w:ascii="Gill Sans MT" w:hAnsi="Gill Sans MT" w:cstheme="minorHAnsi"/>
          <w:b/>
          <w:bCs/>
          <w:szCs w:val="24"/>
          <w:lang w:eastAsia="cs-CZ"/>
        </w:rPr>
        <w:t>Ostrov, Rekonstrukce místní komunikace v obci Hluboký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22566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225660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68631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686316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59159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5915936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5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5725862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5725862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75373665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753736656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819268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8192683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9099304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0993047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969921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49699210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76" w:before="0" w:after="120"/>
        <w:jc w:val="center"/>
        <w:rPr>
          <w:rFonts w:ascii="Gill Sans MT" w:hAnsi="Gill Sans MT" w:cs="Calibri" w:cstheme="minorHAnsi"/>
          <w:b/>
          <w:b/>
          <w:bCs/>
          <w:szCs w:val="24"/>
          <w:lang w:eastAsia="cs-CZ"/>
        </w:rPr>
      </w:pPr>
      <w:r>
        <w:rPr>
          <w:rFonts w:cs="Calibri" w:ascii="Gill Sans MT" w:hAnsi="Gill Sans MT" w:cstheme="minorHAnsi"/>
          <w:b/>
          <w:bCs/>
          <w:szCs w:val="24"/>
          <w:lang w:eastAsia="cs-CZ"/>
        </w:rPr>
        <w:t>Ostrov, Rekonstrukce místní komunikace v obci Hluboký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97396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97396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65284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65284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49226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4922641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3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381103453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381103453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95967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959675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777972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7779721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91564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915640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567594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5675947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5316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53163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73004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730042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40315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403159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440795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4407953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666489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6664891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432281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4322811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09445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094452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06667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0666701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5688674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5688674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0822504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08225049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6" w:name="_Hlk121811142"/>
      <w:permStart w:id="10642047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6420474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399567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3995676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4256769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42567698"/>
      <w:bookmarkEnd w:id="16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hLykFLa3+ixZdMqvtkLYwOGOGx2RjWKHWdlKK1lo7XD5DqtqQCL2yeRjmpTa+HSZRKZM439uHmFkOwZhAZRIA==" w:salt="ou+tNpBhrpOiLHEgMgar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0a"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72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BB100-C854-4704-8719-F575B090D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  <Pages>4</Pages>
  <Words>944</Words>
  <Characters>5574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8-10T05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