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permStart w:id="1162169453" w:edGrp="everyone"/>
      <w:r>
        <w:rPr>
          <w:rFonts w:ascii="Gill Sans MT" w:hAnsi="Gill Sans MT"/>
        </w:rPr>
        <w:t>KRYCÍ LIST NABÍDKY</w:t>
      </w:r>
      <w:permEnd w:id="1162169453"/>
      <w:bookmarkStart w:id="0" w:name="_GoBack"/>
      <w:bookmarkEnd w:id="0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" w:hAnsi="Gill Sans MT"/>
          <w:b/>
          <w:bCs/>
        </w:rPr>
        <w:t>Ostrov, Rekonstrukce vnitrobloku Tylova – Klicperova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071641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507164127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80963424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9634240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031361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0313612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958548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9585481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276436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2764363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564511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5645111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384322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3843229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9265257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9265257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82747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827479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925128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9251288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175029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17502970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4112037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4112037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24144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241449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255281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2552811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683307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68330770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900618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79006188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Ostrov, Rekonstrukce vnitrobloku Tylova – Klicperova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0692538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0692538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5450732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5450732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63995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6399516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2885915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2885915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4857562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48575625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488870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4888701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1603710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1603710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067293026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067293026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strov, Rekonstrukce vnitrobloku Tylova – Klicperova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39300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393004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199199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1991996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323789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3237891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13853236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13853236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7596943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75969434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7968209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7968209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066358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06635878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7536768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37536768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8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strov, Rekonstrukce vnitrobloku Tylova – Klicperova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34332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343320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60371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603710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940736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9407369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dopravní stavba, každá v hodnotě minimálně 2 000 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71481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714818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0511569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0511569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525492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5254928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181543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1815436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27813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2781335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6934804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6934804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0172615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0172615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719062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3719062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1505215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1505215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063951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30639519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481589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4815898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4701827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4701827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60077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600775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157843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1578434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615606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61560604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2290239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2290239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7467586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7467586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676935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6769354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947928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94792870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262881581" w:edGrp="everyone"/>
      <w:r/>
      <w:permEnd w:id="262881581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strov, Rekonstrukce vnitrobloku Tylova – Klicperova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69379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693794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959443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9594436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002965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00296557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13930741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139307419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44174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441743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58783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587839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17845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178453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109039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1090391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25287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252872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755973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7559731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1767186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1767186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578187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5781872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34662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346622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7588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75886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967460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967460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475088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47508878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5718043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5718043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9569803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9569803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10119575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1195752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1092581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10925817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934626513" w:edGrp="everyone"/>
      <w:r/>
      <w:permEnd w:id="934626513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1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1736010284" w:edGrp="everyone"/>
      <w:r>
        <w:rPr>
          <w:rFonts w:ascii="Gill Sans MT" w:hAnsi="Gill Sans MT"/>
        </w:rPr>
        <w:t>OTAZNÍK ZHOTOVITELE</w:t>
      </w:r>
      <w:permEnd w:id="1736010284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strov, Rekonstrukce vnitrobloku Tylova – Klicperova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52533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525330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651972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6519729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120407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12040787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5816199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58161997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6293125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62931251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11501556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11501556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2649217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926492175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8157210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281572109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0511872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0511872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2229950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822299509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2182676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2182676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2773743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727737437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1539451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01539451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8789172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88789172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56651632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356651632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024872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10248727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9795027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9795027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5230262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45230262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714062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32714062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9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0822191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0822191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9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659433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659433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7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829181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8291814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8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6635015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66350150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99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425198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4251984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ym7JeH5pYDMu1/pU427cp7I4iLHo6W05lBof42IGDRLCf2MEy/Fq/YNF+oDWnP0rRflUF+HPI7vqmW42Jm+Ug==" w:salt="4GjkQOXyggva2n3Vn6n6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8F9E6-F25A-4CB9-BE4E-AE1DCB95F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6</Pages>
  <Words>1743</Words>
  <Characters>10290</Characters>
  <CharactersWithSpaces>120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8-09T14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