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0"/>
    </w:p>
    <w:p>
      <w:pPr>
        <w:pStyle w:val="Normal"/>
        <w:ind w:left="536" w:hanging="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ind w:left="536" w:hanging="0"/>
        <w:jc w:val="center"/>
        <w:rPr>
          <w:rFonts w:ascii="Gill Sans MT" w:hAnsi="Gill Sans MT" w:eastAsia="Calibri" w:cs="ArialMT" w:eastAsiaTheme="minorHAnsi"/>
          <w:b/>
          <w:b/>
        </w:rPr>
      </w:pPr>
      <w:r>
        <w:rPr>
          <w:rFonts w:eastAsia="Calibri" w:cs="ArialMT" w:ascii="Gill Sans MT" w:hAnsi="Gill Sans MT" w:eastAsiaTheme="minorHAnsi"/>
          <w:b/>
        </w:rPr>
        <w:t>Ostrov – Rekonstrukce povrchu a odvodnění části místní komunikace v ulici Hroznětínská</w:t>
      </w:r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1" w:name="_GoBack"/>
            <w:permStart w:id="111811089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bookmarkEnd w:id="1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118110898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23602753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36027532"/>
            <w:bookmarkEnd w:id="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0206567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0206567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5437989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5437989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9223964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9223964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2239464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22394646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3517825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3517825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1704904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17049046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205667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2056675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5442776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54427765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5957846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59578463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3463744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3463744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45521822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45521822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3269962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132699629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1542372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15423726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5585711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555857115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 xml:space="preserve">zakázce malého rozsahu: 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jc w:val="center"/>
        <w:rPr>
          <w:rFonts w:ascii="Gill Sans MT" w:hAnsi="Gill Sans MT" w:eastAsia="Calibri" w:cs="ArialMT" w:eastAsiaTheme="minorHAnsi"/>
          <w:b/>
          <w:b/>
        </w:rPr>
      </w:pPr>
      <w:r>
        <w:rPr>
          <w:rFonts w:eastAsia="Calibri" w:cs="ArialMT" w:ascii="Gill Sans MT" w:hAnsi="Gill Sans MT" w:eastAsiaTheme="minorHAnsi"/>
          <w:b/>
        </w:rPr>
        <w:t>Ostrov – Rekonstrukce povrchu a odvodnění části místní komunikace v ulici Hroznětínská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4675439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4675439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193508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1935081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2904658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29046581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1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49040938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49040938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02558844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025588445"/>
      <w:bookmarkEnd w:id="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2937342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2937342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3892711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138927111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8324394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83243945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2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jc w:val="center"/>
        <w:rPr>
          <w:rFonts w:ascii="Gill Sans MT" w:hAnsi="Gill Sans MT" w:eastAsia="Calibri" w:cs="ArialMT" w:eastAsiaTheme="minorHAnsi"/>
          <w:b/>
          <w:b/>
        </w:rPr>
      </w:pPr>
      <w:r>
        <w:rPr>
          <w:rFonts w:eastAsia="Calibri" w:cs="ArialMT" w:ascii="Gill Sans MT" w:hAnsi="Gill Sans MT" w:eastAsiaTheme="minorHAnsi"/>
          <w:b/>
        </w:rPr>
        <w:t>Ostrov – Rekonstrukce povrchu a odvodnění části místní komunikace v ulici Hroznětínská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0082906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0082906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5470198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5470198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2316050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23160508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3" w:name="_Hlk118708850"/>
      <w:bookmarkStart w:id="14" w:name="_Hlk121753893"/>
      <w:r>
        <w:rPr>
          <w:rFonts w:ascii="Gill Sans MT" w:hAnsi="Gill Sans MT"/>
          <w:sz w:val="22"/>
          <w:szCs w:val="22"/>
        </w:rPr>
        <w:t>Jako dodavate</w:t>
      </w:r>
      <w:bookmarkEnd w:id="13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4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5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2589289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2589289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88730143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887301436"/>
      <w:bookmarkEnd w:id="1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9953538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99535389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5898492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58984928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4787794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114787794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End w:id="6"/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center"/>
        <w:rPr>
          <w:rFonts w:ascii="Gill Sans MT" w:hAnsi="Gill Sans MT"/>
          <w:b/>
          <w:b/>
        </w:rPr>
      </w:pPr>
      <w:r>
        <w:rPr>
          <w:rFonts w:eastAsia="Calibri" w:cs="ArialMT" w:ascii="Gill Sans MT" w:hAnsi="Gill Sans MT" w:eastAsiaTheme="minorHAnsi"/>
          <w:b/>
        </w:rPr>
        <w:t>Ostrov – Rekonstrukce povrchu a odvodnění části místní komunikace v ulici Hroznětínská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381512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38151210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535733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5357334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9487927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94879274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35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27587180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275871805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1115986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1115986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8671699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8671699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617226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6172263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7922296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7922296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5184234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5184234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271718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2717182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342380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3423802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4267762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4267762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4930075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4930075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3029826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3029826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5264842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5264842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7455387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74553872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02824058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02824058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6437789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6437789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16" w:name="_Hlk121811142"/>
      <w:permStart w:id="67031839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7031839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2874221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28742219"/>
    </w:p>
    <w:p>
      <w:pPr>
        <w:pStyle w:val="TextBody"/>
        <w:rPr>
          <w:rFonts w:ascii="Gill Sans MT" w:hAnsi="Gill Sans MT"/>
          <w:sz w:val="22"/>
          <w:szCs w:val="22"/>
          <w:ins w:id="0" w:author="Diviš Jiří" w:date="2023-07-27T07:49:00Z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permStart w:id="1647206258" w:edGrp="everyone"/>
      <w:r>
        <w:rPr>
          <w:rFonts w:ascii="Gill Sans MT" w:hAnsi="Gill Sans MT"/>
          <w:sz w:val="22"/>
          <w:szCs w:val="22"/>
        </w:rPr>
      </w:r>
      <w:permEnd w:id="1647206258"/>
      <w:bookmarkEnd w:id="16"/>
    </w:p>
    <w:p>
      <w:pPr>
        <w:pStyle w:val="TextBody"/>
        <w:rPr>
          <w:rFonts w:ascii="Gill Sans MT" w:hAnsi="Gill Sans MT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QHWe469hO4qiFpTFNHbeqbjdxFmh6pzIsJLBeyP4Fzlo0I6h5OkGk6dIRjz34F4s40qSqWuMGjIgLcSaLSeSA==" w:salt="m7z2ojqedOnAWsHmTjZd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0a"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0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72a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F5522-55D5-417C-BCFF-44F135B60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  <Pages>4</Pages>
  <Words>963</Words>
  <Characters>5688</Characters>
  <CharactersWithSpaces>66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3-08-09T14:1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