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spacing w:before="240" w:after="24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 – rekonstrukce bytových jednotek v ul. Nerudova 702/7, Hlavní třída 799/57, Hlavní třída 860/5 a Krušnohorská 1101/5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8698820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88698820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4631725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63172552"/>
            <w:bookmarkEnd w:id="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358531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358531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3312500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3312500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0933120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0933120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702814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7028140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5744198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5744198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8054809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80548091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171077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1710776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6760017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67600170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080953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50809534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2" w:name="_Hlk118710117"/>
      <w:bookmarkStart w:id="3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6402028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6402028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8773503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87735032"/>
      <w:bookmarkEnd w:id="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704513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704513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0151943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01519432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0780282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607802824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4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  <w:r>
        <w:rPr>
          <w:rFonts w:ascii="Gill Sans MT" w:hAnsi="Gill Sans MT"/>
          <w:sz w:val="22"/>
          <w:szCs w:val="22"/>
        </w:rPr>
        <w:t xml:space="preserve"> </w:t>
      </w:r>
      <w:bookmarkStart w:id="5" w:name="_Hlk118377802"/>
      <w:bookmarkStart w:id="6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           </w:t>
      </w:r>
      <w:r>
        <w:rPr>
          <w:rFonts w:ascii="Gill Sans MT" w:hAnsi="Gill Sans MT"/>
          <w:caps w:val="false"/>
          <w:smallCaps w:val="false"/>
        </w:rPr>
        <w:t xml:space="preserve">                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7" w:name="_Hlk121739517"/>
      <w:bookmarkEnd w:id="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</w:t>
      </w:r>
      <w:bookmarkStart w:id="8" w:name="_GoBack"/>
      <w:bookmarkEnd w:id="8"/>
      <w:permStart w:id="290390796" w:edGrp="everyone"/>
      <w:r>
        <w:rPr>
          <w:rFonts w:ascii="Gill Sans MT" w:hAnsi="Gill Sans MT"/>
        </w:rPr>
        <w:t>ázce malého rozsahu:</w:t>
      </w:r>
      <w:permEnd w:id="290390796"/>
    </w:p>
    <w:p>
      <w:pPr>
        <w:pStyle w:val="Normal"/>
        <w:spacing w:before="240" w:after="24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 – rekonstrukce bytových jednotek v ul. Nerudova 702/7, Hlavní třída 799/57, Hlavní třída 860/5 a Krušnohorská 1101/5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560507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560507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6938053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6938053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5443471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54434712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71790297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71790297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5422715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54227155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921014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9210144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4769577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47695778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54019176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540191765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24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 – rekonstrukce bytových jednotek v ul. Nerudova 702/7, Hlavní třída 799/57, Hlavní třída 860/5 a Krušnohorská 1101/5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429702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4297021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495380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4953804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9633255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96332558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3" w:name="_Hlk118708850"/>
      <w:bookmarkStart w:id="14" w:name="_Hlk121753893"/>
      <w:r>
        <w:rPr>
          <w:rFonts w:ascii="Gill Sans MT" w:hAnsi="Gill Sans MT"/>
          <w:sz w:val="22"/>
          <w:szCs w:val="22"/>
        </w:rPr>
        <w:t>Jako dodavate</w:t>
      </w:r>
      <w:bookmarkEnd w:id="13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4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5" w:name="_Hlk118708495"/>
      <w:bookmarkEnd w:id="5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5579294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5579294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9027246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90272460"/>
      <w:bookmarkEnd w:id="1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5342429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5342429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5411928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54119289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229064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02290646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24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 – rekonstrukce bytových jednotek v ul. Nerudova 702/7, Hlavní třída 799/57, Hlavní třída 860/5 a Krušnohorská 1101/5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4996459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4996459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8135768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8135768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917772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9177725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35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258772977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258772977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7835714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7835714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6925030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6925030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347417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3474178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238015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2380159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492364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4923643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559331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559331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58611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586119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983090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9830907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085462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0854624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4101742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4101742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159587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1595874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682110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682110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4963882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4963882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6350780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6350780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16" w:name="_Hlk121811142"/>
      <w:permStart w:id="53045998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3045998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2344904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2344904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1627550673" w:edGrp="everyone"/>
      <w:r>
        <w:rPr>
          <w:rFonts w:ascii="Gill Sans MT" w:hAnsi="Gill Sans MT"/>
          <w:sz w:val="22"/>
          <w:szCs w:val="22"/>
        </w:rPr>
      </w:r>
      <w:permEnd w:id="1627550673"/>
      <w:bookmarkEnd w:id="16"/>
    </w:p>
    <w:p>
      <w:pPr>
        <w:pStyle w:val="TextBody"/>
        <w:rPr>
          <w:rFonts w:ascii="Gill Sans MT" w:hAnsi="Gill Sans MT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8yakUUqqSpODDMgJj7lRIV4kYPYa7HLUBaym+48ki+sMpuL3Hi0vwAjZ5WQ91z1y0Dl01O21th0somfUL69nQ==" w:salt="qRc8GljILLGA9t/qj0qj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E6523-D8EF-4EAF-BFBB-FA3EE94B2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988</Words>
  <Characters>5833</Characters>
  <CharactersWithSpaces>68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papanek</dc:creator>
  <dc:description/>
  <dc:language>en-US</dc:language>
  <cp:lastModifiedBy>Kříbková Irena</cp:lastModifiedBy>
  <dcterms:modified xsi:type="dcterms:W3CDTF">2023-07-18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