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Příloha č. 2 Výzvy k podání nabídek – Vzor čestného prohlášení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Hlasovací systém pro volené orgány a pro zájmové skupiny ze strany veřejnosti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3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ěsto Ostrov, Jáchymovská 1, Ostrov 36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„</w:t>
    </w:r>
    <w:r>
      <w:rPr>
        <w:i/>
      </w:rPr>
      <w:t>Hlasovací systém pro volené orgány a pro zájmové skupiny ze strany veřejnost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75fd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a75fd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a75fd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75fd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" w:cs="Times New Roman" w:eastAsiaTheme="minorEastAsia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75fd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75fd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" w:cs="Times New Roman" w:eastAsiaTheme="minorEastAsia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75fd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" w:cs="Times New Roman" w:eastAsiaTheme="minorEastAsia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75fd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" w:cs="Times New Roman" w:eastAsiaTheme="minorEastAsia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75fd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a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3a8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75fd"/>
    <w:rPr>
      <w:rFonts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75fd"/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75fd"/>
    <w:rPr>
      <w:rFonts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75fd"/>
    <w:rPr>
      <w:rFonts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75fd"/>
    <w:rPr>
      <w:rFonts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75fd"/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b73a8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0:00Z</dcterms:created>
  <dc:creator/>
  <dc:description/>
  <dc:language>en-US</dc:language>
  <cp:lastModifiedBy>Tomáš Marek</cp:lastModifiedBy>
  <dcterms:modified xsi:type="dcterms:W3CDTF">2023-06-09T05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