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25"/>
        <w:gridCol w:w="2399"/>
        <w:gridCol w:w="3270"/>
        <w:gridCol w:w="986"/>
        <w:gridCol w:w="893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Části veřejné zakázky, které má účastník v úmyslu zadat jednomu nebo více poddodavatelům dle § 105 odst. 1 zákona č. 134/2016 Sb. o zadávání veřejných zakázek, ve znění pozdějších předpisů</w:t>
            </w:r>
          </w:p>
        </w:tc>
      </w:tr>
      <w:tr>
        <w:trPr>
          <w:trHeight w:val="547" w:hRule="atLeast"/>
        </w:trPr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zakázka na stavební práce zadaná zjednodušené podlimitní řízení</w:t>
            </w:r>
          </w:p>
        </w:tc>
        <w:tc>
          <w:tcPr>
            <w:tcW w:w="32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ěsto Ostrov - revitalizace veřejného osvětlení – 2.etapa</w:t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11498510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5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44546A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0B29CB"/>
    <w:rsid w:val="000B2AF0"/>
    <w:rsid w:val="00115FD0"/>
    <w:rsid w:val="001465F9"/>
    <w:rsid w:val="001D1517"/>
    <w:rsid w:val="00201FB8"/>
    <w:rsid w:val="002341B5"/>
    <w:rsid w:val="0023773C"/>
    <w:rsid w:val="002768F2"/>
    <w:rsid w:val="002D0210"/>
    <w:rsid w:val="00445208"/>
    <w:rsid w:val="00453364"/>
    <w:rsid w:val="00502B08"/>
    <w:rsid w:val="00546597"/>
    <w:rsid w:val="00682F42"/>
    <w:rsid w:val="00764595"/>
    <w:rsid w:val="00813AC0"/>
    <w:rsid w:val="00941CE3"/>
    <w:rsid w:val="0097113F"/>
    <w:rsid w:val="00A06C5F"/>
    <w:rsid w:val="00AC2454"/>
    <w:rsid w:val="00AD0AEA"/>
    <w:rsid w:val="00AE64D0"/>
    <w:rsid w:val="00B07A5E"/>
    <w:rsid w:val="00B6120E"/>
    <w:rsid w:val="00D034F3"/>
    <w:rsid w:val="00DA66E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14:00Z</dcterms:created>
  <dc:creator>Denisa</dc:creator>
  <dc:description/>
  <dc:language>en-US</dc:language>
  <cp:lastModifiedBy>Jiří Novák</cp:lastModifiedBy>
  <cp:lastPrinted>2013-08-02T11:46:00Z</cp:lastPrinted>
  <dcterms:modified xsi:type="dcterms:W3CDTF">2023-05-30T18:14:00Z</dcterms:modified>
  <cp:revision>2</cp:revision>
  <dc:subject>Příloha č. 5 - Sezam subdodavatelů</dc:subject>
  <dc:title>Příloha č. 5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