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120"/>
        <w:jc w:val="center"/>
        <w:rPr>
          <w:rFonts w:eastAsia="Cambria"/>
          <w:b/>
          <w:b/>
          <w:color w:val="000000"/>
          <w:sz w:val="36"/>
          <w:szCs w:val="36"/>
        </w:rPr>
      </w:pPr>
      <w:bookmarkStart w:id="0" w:name="_gjdgxs"/>
      <w:bookmarkEnd w:id="0"/>
      <w:r>
        <w:rPr>
          <w:rFonts w:eastAsia="Cambria"/>
          <w:b/>
          <w:color w:val="000000"/>
          <w:sz w:val="36"/>
          <w:szCs w:val="36"/>
        </w:rPr>
        <w:t>TECHNICKÉ PODMÍNKY</w:t>
      </w:r>
    </w:p>
    <w:p>
      <w:pPr>
        <w:pStyle w:val="Normal"/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na veřejnou zakázku s názvem: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</w:r>
    </w:p>
    <w:p>
      <w:pPr>
        <w:pStyle w:val="Normal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eastAsia="Cambria"/>
          <w:b/>
          <w:b/>
          <w:sz w:val="28"/>
          <w:szCs w:val="28"/>
        </w:rPr>
      </w:pPr>
      <w:r>
        <w:rPr>
          <w:rFonts w:eastAsia="Cambria"/>
          <w:b/>
          <w:sz w:val="28"/>
          <w:szCs w:val="28"/>
        </w:rPr>
        <w:t>„</w:t>
      </w:r>
      <w:bookmarkStart w:id="1" w:name="30j0zll"/>
      <w:bookmarkEnd w:id="1"/>
      <w:r>
        <w:rPr>
          <w:rFonts w:eastAsia="Cambria"/>
          <w:b/>
          <w:sz w:val="28"/>
          <w:szCs w:val="28"/>
        </w:rPr>
        <w:t>Veřejné osvětlení města Ostrov – 2.etapa“</w:t>
      </w:r>
    </w:p>
    <w:p>
      <w:pPr>
        <w:pStyle w:val="Normal"/>
        <w:rPr>
          <w:rFonts w:eastAsia="Cambria"/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eastAsia="Cambria"/>
          <w:sz w:val="22"/>
          <w:szCs w:val="22"/>
        </w:rPr>
      </w:pPr>
      <w:bookmarkStart w:id="2" w:name="_1fob9te"/>
      <w:bookmarkEnd w:id="2"/>
      <w:r>
        <w:rPr>
          <w:rFonts w:eastAsia="Cambria"/>
          <w:sz w:val="22"/>
          <w:szCs w:val="22"/>
        </w:rPr>
        <w:t>Zadavatel určuje účastníkům speciální technické podmínky pro předmět veřejné zakázky.</w:t>
      </w:r>
    </w:p>
    <w:p>
      <w:pPr>
        <w:pStyle w:val="Normal"/>
        <w:spacing w:before="0" w:after="120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Zadavatel technickými podmínkami vymezuje charakteristiku poptávaného předmětu plnění, tj. </w:t>
      </w:r>
      <w:r>
        <w:rPr>
          <w:rFonts w:eastAsia="Cambria"/>
          <w:b/>
          <w:sz w:val="22"/>
          <w:szCs w:val="22"/>
        </w:rPr>
        <w:t>minimální</w:t>
      </w:r>
      <w:r>
        <w:rPr>
          <w:rFonts w:eastAsia="Cambria"/>
          <w:sz w:val="22"/>
          <w:szCs w:val="22"/>
        </w:rPr>
        <w:t xml:space="preserve"> technické parametry, které musí splňovat nabízený předmět plnění dodavatelů. V případě, že dodavatel nabídne předmět plnění, který nebude splňovat kteroukoliv z technických podmínek, bude vyloučen z výběrového řízení z důvodu nesplnění zadávacích podmínek.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Svítidlo typu A </w:t>
      </w:r>
    </w:p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4670"/>
        <w:gridCol w:w="3801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na silniční svítidl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IK09 (včetně skla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0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OR (maximální hodnota) 0%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 na výložník: +10° až -30° po 5° krocích, montáž na sloup: -10° až +30° po 5° krocích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7,3 kg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vítidla (délka x šířka x výška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x. 524 x 308 x 128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ěťová ochrana svítidla 10 kV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V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kace ENEC Plus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nehodící se účastník škrtne</w:t>
            </w:r>
          </w:p>
        </w:tc>
      </w:tr>
    </w:tbl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Svítidlo typu B </w:t>
      </w:r>
    </w:p>
    <w:tbl>
      <w:tblPr>
        <w:tblW w:w="98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4675"/>
        <w:gridCol w:w="3801"/>
      </w:tblGrid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na silniční svítidl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IK09 (včetně skla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0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OR (maximální hodnota) 0%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 na výložník: 0° až -15° po 5° krocích, montáž na sloup: 0° až +15° po 5° krocích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x. 5,1 kg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vítidla (délka x šířka x výška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x. 450x252x99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ěťová ochrana svítidla 10 kV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V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vítidla AKZO 150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kace ENEC Plus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5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nehodící se účastník škrtne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Svítidlo typu C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19"/>
        <w:gridCol w:w="4812"/>
        <w:gridCol w:w="2836"/>
      </w:tblGrid>
      <w:tr>
        <w:trPr>
          <w:trHeight w:val="3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na silniční svítidl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signové svítidlo určené primárně a pouze pro použití s LED světelnými zdroji. Tvar svítidla je rotačně symetrický. Vypouklý optický kryt z polykarbonátu doplňuje a dovytváří samotný tvar svítidla, který připomíná „hřib“.  Těleso svítidla je vyrobené z vysokotlaké slitiny hliníku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echanická odolnost svítidla IK08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08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LOR (maximální hodnota) 4%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 K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fuzor svítidla z polykarbonátu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 7 kg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vítidla (délka x šířka x výška)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540 x 540 x 550</w:t>
            </w:r>
          </w:p>
        </w:tc>
      </w:tr>
      <w:tr>
        <w:trPr>
          <w:trHeight w:val="383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ěťová ochrana svítidla 10 kV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V</w:t>
            </w:r>
          </w:p>
        </w:tc>
      </w:tr>
      <w:tr>
        <w:trPr>
          <w:trHeight w:val="9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va svítidla AKZO grey 900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kace ENEC Plus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19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812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6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nehodící se účastník škrtne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Svítidlo typu D 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420"/>
        <w:gridCol w:w="4670"/>
        <w:gridCol w:w="3801"/>
      </w:tblGrid>
      <w:tr>
        <w:trPr>
          <w:trHeight w:val="3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značení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metr nebo vlastnost dle požadavků zadavatele</w:t>
            </w:r>
          </w:p>
        </w:tc>
        <w:tc>
          <w:tcPr>
            <w:tcW w:w="3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žadavek na silniční svítidl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strukční materiál hliník nebo jeho slitin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chanická odolnost svítidla IK09 (včetně skla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K09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světelného toku pomocí optické čočky na každém jednotlivém LED čip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ětelný zdroj, svítidlo nemá COB čip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cký zdroj svítidla lze osadit minimálně 10 druhy různých optik pro efektivní osvětlování daného prostor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6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osazení svítidla systémem, který omezuje vyzařování světla směrem za svítidlo (backligh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OR (maximální hodnota) 0%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°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plota chromatičnosti (Tcp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 K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regulačních diagramů výkonu v závislosti na denní době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vítidlo umožňuje funkci CLO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řída ochrany I nebo I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, II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peň krytí IP 66 (optická i elektrická část)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P66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fuzor svítidla z tvrzeného sk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5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áklon svítidla při montáži na výložníku/na dříku stožáru v rozsahu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áž na výložník: +10° až -30° po 5° krocích, montáž na sloup: -10° až +30° po 5° krocích.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ruka na celé svítidlo 5 let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DT nebo IES soubor fotometrických dat k dispozic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Hmotnost svítidla (kg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x. 7,3 kg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měry svítidla (délka x šířka x výška)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ax. 524 x 308 x 128</w:t>
            </w:r>
          </w:p>
        </w:tc>
      </w:tr>
      <w:tr>
        <w:trPr>
          <w:trHeight w:val="383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řepěťová ochrana svítidla 10 kV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kV</w:t>
            </w:r>
          </w:p>
        </w:tc>
      </w:tr>
      <w:tr>
        <w:trPr>
          <w:trHeight w:val="9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ájemně mechanicky (nejen prostorově) oddělená optická a elektrická část svítidla z důvodu zamezení vzájemného teplotního ovlivňování a tím snižování výkonu svítidla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kol regulace DALI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rtifikace ENEC Plus </w:t>
            </w:r>
          </w:p>
        </w:tc>
        <w:tc>
          <w:tcPr>
            <w:tcW w:w="3801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o</w:t>
            </w:r>
          </w:p>
        </w:tc>
      </w:tr>
      <w:tr>
        <w:trPr>
          <w:trHeight w:val="300" w:hRule="atLeast"/>
        </w:trPr>
        <w:tc>
          <w:tcPr>
            <w:tcW w:w="1420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70" w:type="dxa"/>
            <w:tcBorders/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801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* nehodící se účastník škrtne</w:t>
            </w:r>
          </w:p>
        </w:tc>
      </w:tr>
    </w:tbl>
    <w:p>
      <w:pPr>
        <w:pStyle w:val="Normal"/>
        <w:spacing w:lineRule="auto" w:line="276" w:before="0" w:after="200"/>
        <w:rPr>
          <w:rFonts w:eastAsia="Cambria"/>
          <w:b/>
          <w:b/>
        </w:rPr>
      </w:pPr>
      <w:r>
        <w:rPr>
          <w:rFonts w:eastAsia="Cambria"/>
          <w:b/>
        </w:rPr>
        <w:t>Záruka na svítidlo a celé dílo musí být minimálně 5 let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2"/>
          <w:szCs w:val="22"/>
        </w:rPr>
        <w:t>Já (my) níže podepsaný (í) …………………….. čestně prohlašuji (eme), že výše uvedené údaje jsou pravdivé, a že dodavatel……………………..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V                 dne      </w:t>
        <w:tab/>
        <w:tab/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536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Jméno a funkce oprávněné osoby dodavatele</w:t>
      </w:r>
    </w:p>
    <w:p>
      <w:pPr>
        <w:pStyle w:val="Normal"/>
        <w:ind w:left="4536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>Razítko a podpis oprávněné osoby dodavatele</w:t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Příloha č. 8 Zadávací dokumentace veřejné zakázky</w:t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,,Rekonstrukce veřejného osvětlení města Ostrov – 2.etapa“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ab/>
      <w:t>Technické podmínky – požadavky na svítid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8766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766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8766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87665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079</Words>
  <Characters>6372</Characters>
  <CharactersWithSpaces>743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8:27:00Z</dcterms:created>
  <dc:creator>Dagmar Černá</dc:creator>
  <dc:description/>
  <dc:language>en-US</dc:language>
  <cp:lastModifiedBy>Dagmar Černá</cp:lastModifiedBy>
  <dcterms:modified xsi:type="dcterms:W3CDTF">2023-05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