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Město Ostrov - revitalizace veřejného osvětlení – 2.etapa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Město Ostrov - revitalizace veřejného osvětlení – 2.etapa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08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3-05-30T18:08:00Z</dcterms:modified>
  <cp:revision>2</cp:revision>
  <dc:subject/>
  <dc:title>Čestné prohlášení o splnění kvalifikačních předpokladů</dc:title>
</cp:coreProperties>
</file>