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bookmarkStart w:id="0" w:name="_GoBack"/>
      <w:bookmarkEnd w:id="0"/>
      <w:permStart w:id="1238389673" w:edGrp="everyone"/>
      <w:r>
        <w:rPr>
          <w:rFonts w:ascii="Gill Sans MT" w:hAnsi="Gill Sans MT"/>
        </w:rPr>
        <w:t>KRYCÍ LIST NABÍDKY</w:t>
      </w:r>
      <w:permEnd w:id="1238389673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1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bookmarkStart w:id="2" w:name="_Hlk118293609"/>
      <w:bookmarkStart w:id="3" w:name="_Hlk135305950"/>
      <w:r>
        <w:rPr>
          <w:rFonts w:ascii="Gill Sans MT" w:hAnsi="Gill Sans MT"/>
          <w:b/>
          <w:bCs/>
        </w:rPr>
        <w:t>Ostrov – oprava 6 zdvojených balkonů v bytových domech Nerudova čp. 700 a Hlavní třída čp. 794</w:t>
      </w:r>
      <w:bookmarkEnd w:id="2"/>
      <w:bookmarkEnd w:id="3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5294258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1352942584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4" w:name="_Hlk118462608"/>
            <w:permStart w:id="78469331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84693313"/>
            <w:bookmarkEnd w:id="4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3860498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3860498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1061708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1061708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7667377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7667377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338833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338833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0896393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08963935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919759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9197597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703639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7036394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243590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24359063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7445254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74452547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5" w:name="_Hlk118455800"/>
      <w:bookmarkStart w:id="6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603389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603389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81855846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818558466"/>
      <w:bookmarkEnd w:id="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823843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8238439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628261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62826180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894436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8944361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7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7"/>
      <w:r>
        <w:rPr>
          <w:rFonts w:ascii="Gill Sans MT" w:hAnsi="Gill Sans MT"/>
          <w:sz w:val="22"/>
          <w:szCs w:val="22"/>
        </w:rPr>
        <w:t xml:space="preserve"> </w:t>
      </w:r>
      <w:bookmarkStart w:id="8" w:name="_Hlk118377802"/>
      <w:bookmarkStart w:id="9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</w:t>
      </w:r>
      <w:r>
        <w:rPr>
          <w:rFonts w:ascii="Gill Sans MT" w:hAnsi="Gill Sans MT"/>
          <w:caps w:val="false"/>
          <w:smallCaps w:val="false"/>
          <w:u w:val="none"/>
        </w:rPr>
        <w:t xml:space="preserve">            </w:t>
      </w:r>
      <w:r>
        <w:rPr>
          <w:rFonts w:ascii="Gill Sans MT" w:hAnsi="Gill Sans MT"/>
          <w:caps w:val="false"/>
          <w:smallCaps w:val="false"/>
        </w:rPr>
        <w:t xml:space="preserve">                a</w:t>
      </w:r>
      <w:r>
        <w:rPr>
          <w:rFonts w:ascii="Gill Sans MT" w:hAnsi="Gill Sans MT"/>
        </w:rPr>
        <w:t xml:space="preserve"> 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0" w:name="_Hlk121739517"/>
      <w:bookmarkEnd w:id="1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Ostrov – oprava 6 zdvojených balkonů v bytových domech Nerudova čp. 700 a Hlavní třída čp. 794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305419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305419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120932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1209329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16285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1628527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1" w:name="_Hlk121739517"/>
      <w:bookmarkStart w:id="12" w:name="_Hlk121739517"/>
      <w:bookmarkEnd w:id="12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3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9948473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9948473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3699558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36995582"/>
      <w:bookmarkEnd w:id="1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7805741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7805741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975027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9750276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81718738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817187382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>ČESTNÉ PROHLÁŠENÍ 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4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Ostrov – oprava 6 zdvojených balkonů v bytových domech Nerudova čp. 700 a Hlavní třída čp. 794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786778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786778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070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0708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240338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24033815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5" w:name="_Hlk118708850"/>
      <w:bookmarkStart w:id="16" w:name="_Hlk121753893"/>
      <w:r>
        <w:rPr>
          <w:rFonts w:ascii="Gill Sans MT" w:hAnsi="Gill Sans MT"/>
          <w:sz w:val="22"/>
          <w:szCs w:val="22"/>
        </w:rPr>
        <w:t>Jako dodavate</w:t>
      </w:r>
      <w:bookmarkEnd w:id="15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6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7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66462190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66462190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915271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9152710"/>
      <w:bookmarkEnd w:id="17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2969113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2969113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0386116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03861163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6967022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56967022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bookmarkEnd w:id="9"/>
      <w:r>
        <w:br w:type="page"/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240" w:after="24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bCs/>
        </w:rPr>
        <w:t>Ostrov – oprava 6 zdvojených balkonů v bytových domech Nerudova čp. 700 a Hlavní třída čp. 794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95379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953795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2565612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2565612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802875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8028751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35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793920303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793920303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87682698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87682698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5546311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5546311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2996132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2996132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67465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674655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31230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312301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099724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0997244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1672957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1672957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4933114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49331148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466929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4669290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4610613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46106131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250936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2509362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291219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2912194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057032096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057032096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940006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9400069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18" w:name="_Hlk121811142"/>
      <w:permStart w:id="14498798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498798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97499942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974999427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permStart w:id="1661626036" w:edGrp="everyone"/>
      <w:r>
        <w:rPr>
          <w:rFonts w:ascii="Gill Sans MT" w:hAnsi="Gill Sans MT"/>
          <w:sz w:val="22"/>
          <w:szCs w:val="22"/>
        </w:rPr>
      </w:r>
      <w:permEnd w:id="1661626036"/>
      <w:bookmarkEnd w:id="18"/>
    </w:p>
    <w:p>
      <w:pPr>
        <w:pStyle w:val="TextBody"/>
        <w:rPr>
          <w:rFonts w:ascii="Gill Sans MT" w:hAnsi="Gill Sans MT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F6JKvJEVT6vS+eXWyIn4pJMoh2luxnPkIa5wXcSZ+3bGt86t/6bTVw55d9xXFGwqokGatcV+mCgLu0h3y4qfQ==" w:salt="VmIUP+HGbKeHgvjQ65sb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CF9D3-FE0F-4F4B-A0AD-55DE8CE8A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971</Words>
  <Characters>5734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papanek</dc:creator>
  <dc:description/>
  <dc:language>en-US</dc:language>
  <cp:lastModifiedBy>Kříbková Irena</cp:lastModifiedBy>
  <dcterms:modified xsi:type="dcterms:W3CDTF">2023-05-19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