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Specifikace parametrů zakázk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ro veřejnou zakázku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a MŠ Ostrov, Myslbekova 996 – zajištění interaktivit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 současné době jsou v učebnách 1. stupně rok staré projektory s krátkou projekční vzdáleností, které bude potřeba přesunou do učeben 2.stupně. Do učeben 1. stupně budou instalovány interaktivní panely, které nahradí prostřední díl tabulí triptych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ÁST ZAKÁZKY (počet učeben: 2)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instalace tabule Smartboard, resp. tabule na křídy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stalace kompletu tabule triptych s pojezdem + interaktivní panel v prostřední části</w:t>
      </w:r>
    </w:p>
    <w:p>
      <w:pPr>
        <w:pStyle w:val="ListParagraph"/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ÁST ZAKÁZKY (počet učeben: 2)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instalace tabule Smartboard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stalace tabule triptych s pojezdem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stalace projektoru s držákem (včetně ozvučení na stěnu) = přesun z jiné učebny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ÁST ZAKÁZKY (počet učeben: 4)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měna zvedacího zařízení u tabule triptych (nyní je zde pístový mechanismus)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instalace držáku s projektorem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stalace projektoru s držákem (včetně ozvučení na stěnu) = přesun z jiné učebny</w:t>
      </w:r>
    </w:p>
    <w:p>
      <w:pPr>
        <w:pStyle w:val="ListParagraph"/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ÁST ZAKÁZKY (počet učeben: 1)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měna zvedacího zařízení u tabule triptych (nyní je zde pístový mechanismus)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instalace držáku s projektorem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stalace interaktivního panelu místo středního dílu tabule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ÁST ZAKÁZKY (počet učeben: 8)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stalace interaktivního panelu místo prostředního dílu tabule triptych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ÁST ZAKÁZKY (počet učeben: 5)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einstalace projektoru s držákem 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stalace projektoru s držákem (včetně ozvučení na stěnu) = přesun z jiné učebny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Požadavky na techniku a instalaci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64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DB9CA" w:fill="ADB9C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Interaktivní dotykový panel 86"</w:t>
            </w:r>
          </w:p>
        </w:tc>
      </w:tr>
      <w:tr>
        <w:trPr>
          <w:trHeight w:val="23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40" w:after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Minimální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úhlopříčka 86"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rozlišení obrazu 4K UHD, 3840x2160 bod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jas minimálně 450 cd/m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kontrast 30 000: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odezvu 8 m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možnost minimálně 33 dotyků současn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životnost displeje min. 50.000 hod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 xml:space="preserve">integrovaný Android 9.0 (s možností aktualizace na vyšší verzi)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CPU: Quad Core A73 a lepší, RAM: min. 8G, ROM: min. 64 GB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OSD menu v českém jazy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 xml:space="preserve">minimálně vstupy: 3x konektor HDMI in, 1x konektor HDMI out, 1x VGA, 1x Display port, 1x USB-C, 2x USB Touch,  5x USB, 1x audio 3,5mm jack, 1 x S/PDIF, konektivitu RJ45 a RS232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integrované repro min. 2x 15W x + 15W 1 subwoof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integrované vestavěné mikrofony pro nahrávání výuky (minimálně 8 ks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ovládání na čelní stěně panelu: hlasitost, vypnutí a zapnutí panelu, zmrazení obrazu, deaktivace dotyku a aktivace dotyku, vstup do menu panel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minimální tvrdost dotykové plochy 9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minimálně 2 bezbateriová pera a mazací houbič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podpora Low Blue Light &amp; Flicker-free certifie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minimálně certifikace ENERGY STAR, RoHS, EPEAT a cTUVu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 xml:space="preserve">záruka minimálně 5 let v režimu OnSite (SWAP). </w:t>
            </w: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Nutno doložit od výrobce.</w:t>
            </w:r>
          </w:p>
          <w:p>
            <w:pPr>
              <w:pStyle w:val="Normal"/>
              <w:widowControl w:val="false"/>
              <w:suppressAutoHyphens w:val="false"/>
              <w:spacing w:before="360" w:after="120"/>
              <w:ind w:left="67" w:hanging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Dotyková technologie musí automaticky rozpoznávat dotyk hrotu pera, prstu a dlaně ruky/houbičky a musí umožnit přiřazení těchto konkrétních funkcí.  Jako například psaní perem nebo mazání houbičkou za použití dlaně ruky. Zároveň musí technicky umět přiřadit hrotu pera funkcionalit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Displej musí podporovat bezdrátovou komunikaci se zařízením s platformou Windows 10, OSX 10.08, Android 5.0, IOS 9.0 a Chrome OS 6 a nebo novějších verzí těchto operačních systém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Android software musí být kompatibilní s Windows, Mac, Chrome a Linux s plnou funkcí dotykového vstupu pro všechna připojená zařízen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podpora importu SMART Notebook a Active Inspire souborů. Uložený do otevřeného formát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úprava stávající tabule pro instalaci panelu, kabeláž v lištách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ind w:left="209" w:right="73" w:hanging="0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ind w:left="209" w:right="73" w:hanging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Výukový softw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autorské nástroje pro přípravu interaktivních cviče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aplikace musí mít možnost nahrávání výuky (obraz z kamery včetně zvuku a promítaný obrazu na displeji) nejen při použití s panelem, ale i ostatními dotykovými a nedotykovými zařízeními jako je například interaktivní tabule s projektorem, nebo jen při použití s dataprojektor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software musí být plně lokalizovaný v českém jazy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neomezená licen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aktualizace zdarm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software musí obsahovat galerii obrázků s minimálně 10 000 obrázky s českou tematiko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nativní integrace s výukovými platformami jako Google Clasroom apod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Cloud prostředí – pro sdílení, ukládání a synchronizaci dat a souborů mezi zařízeními i lidmi v týmu. Nativní integrace s nejpoužívanějšími uložišti Microsoft OneDrive, Google Disk apod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Aplikace s obdobnými funkcemi pro tablety min. iOS a Android (min. spuštění prezentace, Word, tabulkový procesor, testovací dotazníky, čtečka QR kódů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nástroj musí podporovat připojení posluchačů pomocí QR kódu, kódu či url odkaz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ind w:left="771" w:right="7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zaškolení učitelů v rozsahu minimálně 4 hodiny</w:t>
            </w:r>
          </w:p>
          <w:p>
            <w:pPr>
              <w:pStyle w:val="ListParagraph"/>
              <w:widowControl w:val="false"/>
              <w:suppressAutoHyphens w:val="false"/>
              <w:spacing w:before="120" w:after="0"/>
              <w:ind w:left="771" w:right="74" w:hanging="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120" w:after="0"/>
              <w:ind w:left="771" w:right="74" w:hanging="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64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DB9CA" w:fill="ADB9C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Tabule triptych</w:t>
            </w:r>
          </w:p>
        </w:tc>
      </w:tr>
      <w:tr>
        <w:trPr>
          <w:trHeight w:val="19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40" w:after="0"/>
              <w:ind w:left="67" w:hanging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Požadavk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certifikovaný keramický povrch se zárukou min. 25 le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rozměr tabulových desek 400 x 120 cm v otevřeném stav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 xml:space="preserve">desky bílé, popisovatelné fixy a magnetické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120" w:after="0"/>
              <w:ind w:left="714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v případě, že bude instalován interaktivní panel, bude tabule bez prostředního dílu</w:t>
            </w:r>
          </w:p>
          <w:p>
            <w:pPr>
              <w:pStyle w:val="ListParagraph"/>
              <w:widowControl w:val="false"/>
              <w:suppressAutoHyphens w:val="false"/>
              <w:spacing w:before="120" w:after="0"/>
              <w:ind w:left="714" w:hanging="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64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DB9CA" w:fill="ADB9C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jezd tabule</w:t>
            </w:r>
          </w:p>
        </w:tc>
      </w:tr>
      <w:tr>
        <w:trPr>
          <w:trHeight w:val="134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40" w:after="0"/>
              <w:ind w:left="67" w:hanging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Požadavk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before="120" w:after="0"/>
              <w:ind w:left="782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provedení středový stojan nebo pylonový pojez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before="120" w:after="0"/>
              <w:ind w:left="782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v případě potřeby, umístění tabule s pojezdem na střed stěn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before="120" w:after="0"/>
              <w:ind w:left="782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deinstalace pružinového mechanism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before="120" w:after="0"/>
              <w:ind w:left="782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záruka minimálně 15 let</w:t>
            </w:r>
          </w:p>
          <w:p>
            <w:pPr>
              <w:pStyle w:val="ListParagraph"/>
              <w:widowControl w:val="false"/>
              <w:suppressAutoHyphens w:val="false"/>
              <w:spacing w:before="240" w:after="0"/>
              <w:ind w:left="787" w:hanging="0"/>
              <w:contextualSpacing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64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DB9CA" w:fill="ADB9C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řesunutí techniky mezi učebnami</w:t>
            </w:r>
          </w:p>
        </w:tc>
      </w:tr>
      <w:tr>
        <w:trPr>
          <w:trHeight w:val="134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40" w:after="0"/>
              <w:ind w:left="67" w:hanging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Požadavky na přesun techniky z učebny A do učebny 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before="240" w:after="0"/>
              <w:ind w:left="776" w:hanging="360"/>
              <w:contextualSpacing/>
              <w:rPr>
                <w:rFonts w:ascii="Calibri" w:hAnsi="Calibri" w:cs="Calibri"/>
                <w:color w:val="000000" w:themeColor="text1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u w:val="single"/>
                <w:lang w:eastAsia="cs-CZ"/>
              </w:rPr>
              <w:t>učebna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before="120" w:after="0"/>
              <w:ind w:left="1485" w:hanging="36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deinstalace projektoru s držákem z tabule a reproduktorů ze zdi (včetně kabeláže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before="240" w:after="0"/>
              <w:ind w:left="771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u w:val="single"/>
                <w:lang w:eastAsia="cs-CZ"/>
              </w:rPr>
              <w:t>učebna B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before="120" w:after="0"/>
              <w:ind w:left="1485" w:hanging="36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deinstalace starého projektoru s držákem z tabule (včetně kabeláže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before="120" w:after="0"/>
              <w:ind w:left="1485" w:hanging="36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vyčištění projektor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before="120" w:after="0"/>
              <w:ind w:left="1485" w:hanging="36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 xml:space="preserve">instalace projektoru, držáků a reproduktorů z učebny A (včetně kabeláže)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before="120" w:after="0"/>
              <w:ind w:left="1485" w:hanging="36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>seřízení projektoru</w:t>
            </w:r>
          </w:p>
          <w:p>
            <w:pPr>
              <w:pStyle w:val="ListParagraph"/>
              <w:widowControl w:val="false"/>
              <w:suppressAutoHyphens w:val="false"/>
              <w:spacing w:before="120" w:after="0"/>
              <w:ind w:left="1485" w:hanging="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64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4"/>
                <w:szCs w:val="24"/>
                <w:lang w:eastAsia="cs-CZ"/>
              </w:rPr>
              <w:t>Souhrnné počty jednotlivých částí zakázky</w:t>
            </w:r>
          </w:p>
        </w:tc>
      </w:tr>
      <w:tr>
        <w:trPr>
          <w:trHeight w:val="134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before="240" w:after="0"/>
              <w:ind w:left="787" w:hanging="357"/>
              <w:contextualSpacing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interaktivní dotykový panel 86“ – počet: 11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before="240" w:after="0"/>
              <w:ind w:left="787" w:hanging="357"/>
              <w:contextualSpacing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tabule triptych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before="120" w:after="0"/>
              <w:ind w:left="1508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 xml:space="preserve">komplet (všechny 3 desky) – </w:t>
            </w: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počet: 2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before="120" w:after="0"/>
              <w:ind w:left="1508" w:hanging="357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 xml:space="preserve">verze bez prostřední desky (kvůli panelu) – </w:t>
            </w: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počet: 2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before="240" w:after="0"/>
              <w:ind w:left="782" w:hanging="357"/>
              <w:contextualSpacing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pojezd tabul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before="120" w:after="0"/>
              <w:ind w:left="1485" w:hanging="36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 xml:space="preserve">s novou tabulí – </w:t>
            </w: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počet: 4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before="120" w:after="0"/>
              <w:ind w:left="1485" w:hanging="36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  <w:t xml:space="preserve">náhrada pružinového mechanismu – </w:t>
            </w: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počet: 5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before="240" w:after="0"/>
              <w:ind w:left="782" w:hanging="357"/>
              <w:contextualSpacing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2"/>
                <w:szCs w:val="22"/>
                <w:lang w:eastAsia="cs-CZ"/>
              </w:rPr>
              <w:t>přemístění projektoru, držáku a ozvučení mezi učebnami (včetně vyčištění) – počet: 11</w:t>
            </w:r>
          </w:p>
          <w:p>
            <w:pPr>
              <w:pStyle w:val="ListParagraph"/>
              <w:widowControl w:val="false"/>
              <w:suppressAutoHyphens w:val="false"/>
              <w:spacing w:before="120" w:after="0"/>
              <w:ind w:left="1485" w:hanging="0"/>
              <w:contextualSpacing w:val="false"/>
              <w:rPr>
                <w:rFonts w:ascii="Calibri" w:hAnsi="Calibri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0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7c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7c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  <Pages>4</Pages>
  <Words>804</Words>
  <Characters>4750</Characters>
  <CharactersWithSpaces>55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38:00Z</dcterms:created>
  <dc:creator>Fous Martin</dc:creator>
  <dc:description/>
  <dc:language>en-US</dc:language>
  <cp:lastModifiedBy>Fous Martin</cp:lastModifiedBy>
  <dcterms:modified xsi:type="dcterms:W3CDTF">2023-05-04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