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bookmarkStart w:id="0" w:name="_GoBack"/>
      <w:bookmarkEnd w:id="0"/>
      <w:permStart w:id="1582317567" w:edGrp="everyone"/>
      <w:r>
        <w:rPr>
          <w:rFonts w:ascii="Gill Sans MT" w:hAnsi="Gill Sans MT"/>
        </w:rPr>
        <w:t>KRYCÍ LIST NABÍDKY</w:t>
      </w:r>
      <w:permEnd w:id="1582317567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" w:hAnsi="Gill Sans MT"/>
          <w:b/>
          <w:bCs/>
          <w:sz w:val="22"/>
          <w:szCs w:val="22"/>
        </w:rPr>
        <w:t>Ostrov, Stavební úpravy kaple sv. Anny – I. etapa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541796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5417966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42175486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21754865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40605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40605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3350023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3350023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880594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8805945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4106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41060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75013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750139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21523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22152342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961896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9618960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618567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61856781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495653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4956535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4911270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4911270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931272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9312723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076479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076479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492527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4925279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8179415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481794158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Stavební úpravy kaple sv. Anny – I. etapa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766175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7661759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382755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382755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956766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95676628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9904757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9904757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3352705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33527055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0152146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0152146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5069229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5069229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76537449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765374499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Stavební úpravy kaple sv. Anny – I. etapa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946526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9465269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53631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536315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32342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323420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7317036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7317036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1619403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16194032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1905393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1905393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0858676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08586766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2660826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82660826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8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Stavební úpravy kaple sv. Anny – I. etapa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67563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675632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587960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587960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86721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8672150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sanace zdiva a odvlhčení objektu na památkové chráněných objektech v minimálním plnění 2 000 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238382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2383826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088098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088098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055118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0551188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6580123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6580123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234915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23491583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510672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5106724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9054053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054053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809539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8095395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9612476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612476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713432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71343227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757180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7571803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7176615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7176615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398879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3988795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079215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079215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17914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1791442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7792863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7792863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1796323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1796323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166703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1667031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1641855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1641855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196498423" w:edGrp="everyone"/>
      <w:r/>
      <w:permEnd w:id="1196498423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Stavební úpravy kaple sv. Anny – I. etapa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13658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13658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974493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9744939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538891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5388914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55073244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550732445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245847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245847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9242066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9242066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833946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8339467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607035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607035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974800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9748009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024864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024864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99291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992911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342876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3428765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067824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0678243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39942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399426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24829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24829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53340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5334096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100282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100282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3700817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3700817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40352004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0352004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162740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1627404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4139024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41390243"/>
      <w:bookmarkEnd w:id="2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0yYcoaN67gHcM3PgaHz1/NdpkTTh4zXTb01kkg2QCMepV37rdzybqqRXTWnaFed8YhKhgzu24phz18ekOqbCA==" w:salt="PR0Ljvb+O0r4m3uap+y9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F6983-4AD7-4815-BF2B-4B1A2A55F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  <Pages>5</Pages>
  <Words>1282</Words>
  <Characters>7570</Characters>
  <CharactersWithSpaces>88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4-04T08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