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permStart w:id="999703927" w:edGrp="everyone"/>
      <w:r>
        <w:rPr>
          <w:rFonts w:ascii="Gill Sans MT" w:hAnsi="Gill Sans MT"/>
        </w:rPr>
        <w:t>KRYCÍ LIST NABÍDKY</w:t>
      </w:r>
      <w:permEnd w:id="999703927"/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</w:rPr>
      </w:pPr>
      <w:bookmarkStart w:id="1" w:name="_Hlk118293609"/>
      <w:r>
        <w:rPr>
          <w:rFonts w:ascii="Gill Sans MT" w:hAnsi="Gill Sans MT"/>
          <w:b/>
          <w:bCs/>
        </w:rPr>
        <w:t xml:space="preserve">Rekonstrukce 4 městských bytů v Ostrově    </w:t>
      </w:r>
      <w:bookmarkEnd w:id="1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1620221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816202213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3185649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1856494"/>
            <w:bookmarkEnd w:id="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9020644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9020644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4715089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4715089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4200595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4200595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1969256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19692566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5253680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5253680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0066294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00662946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0094504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00945047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156169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1561690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557568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5575686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3" w:name="_Hlk118455800"/>
      <w:bookmarkStart w:id="4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9972592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9972592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07553176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075531765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549641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549641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5017500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50175006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3929655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239296558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60"/>
      <w:bookmarkStart w:id="7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</w:t>
      </w:r>
      <w:r>
        <w:rPr>
          <w:rFonts w:ascii="Gill Sans MT" w:hAnsi="Gill Sans MT"/>
          <w:caps w:val="false"/>
          <w:smallCaps w:val="false"/>
          <w:u w:val="none"/>
        </w:rPr>
        <w:t xml:space="preserve">            </w:t>
      </w:r>
      <w:r>
        <w:rPr>
          <w:rFonts w:ascii="Gill Sans MT" w:hAnsi="Gill Sans MT"/>
          <w:caps w:val="false"/>
          <w:smallCaps w:val="false"/>
        </w:rPr>
        <w:t xml:space="preserve">                a</w:t>
      </w:r>
      <w:r>
        <w:rPr>
          <w:rFonts w:ascii="Gill Sans MT" w:hAnsi="Gill Sans MT"/>
        </w:rPr>
        <w:t xml:space="preserve"> 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bCs/>
        </w:rPr>
        <w:t>Rekonstrukce 4 městských bytů v Ostrově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1827652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1827652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1834189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1834189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695059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69505959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1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21544989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21544989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2934876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29348761"/>
      <w:bookmarkEnd w:id="1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1165573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1165573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2915459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29154592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2065131699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2065131699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>ČESTNÉ PROHLÁŠENÍ 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2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</w:rPr>
      </w:pPr>
      <w:bookmarkStart w:id="13" w:name="_Hlk129012184"/>
      <w:r>
        <w:rPr>
          <w:rFonts w:ascii="Gill Sans MT" w:hAnsi="Gill Sans MT"/>
          <w:b/>
          <w:bCs/>
        </w:rPr>
        <w:t>Rekonstrukce 4 městských bytů v Ostrově</w:t>
      </w:r>
      <w:bookmarkEnd w:id="13"/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563751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563751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727753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7277539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2900432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29004324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46762495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46762495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1895640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18956403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537750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537750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096861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0968612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5921718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1859217183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End w:id="6"/>
      <w:r>
        <w:br w:type="page"/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bCs/>
        </w:rPr>
        <w:t>Rekonstrukce 4 městských bytů v Ostrově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4186612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4186612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2536681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2536681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8438040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84380407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35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108152028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1108152028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1062076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1062076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40946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409464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9652490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9652490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6716950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6716950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5443532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5443532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1722455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1722455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7140182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7140182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8037786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8037786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1262508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1262508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203407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2034075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266646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2666464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0768173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07681738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420375305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420375305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197354812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1973548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17" w:name="_Hlk121811142"/>
      <w:bookmarkEnd w:id="17"/>
      <w:permStart w:id="126412843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26412843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8010944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80109449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56012927" w:edGrp="everyone"/>
      <w:r>
        <w:rPr>
          <w:rFonts w:ascii="Gill Sans MT" w:hAnsi="Gill Sans MT"/>
          <w:sz w:val="22"/>
          <w:szCs w:val="22"/>
        </w:rPr>
      </w:r>
      <w:permEnd w:id="456012927"/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</w:rPr>
      </w:pPr>
      <w:permStart w:id="456012927" w:edGrp="everyone"/>
      <w:permStart w:id="456012927" w:edGrp="everyone"/>
      <w:r>
        <w:rPr/>
      </w:r>
      <w:permEnd w:id="456012927"/>
      <w:permEnd w:id="456012927"/>
      <w:bookmarkStart w:id="18" w:name="_Hlk121811142"/>
      <w:bookmarkStart w:id="19" w:name="_GoBack"/>
      <w:bookmarkStart w:id="20" w:name="_Hlk121811142"/>
      <w:bookmarkStart w:id="21" w:name="_GoBack"/>
      <w:bookmarkEnd w:id="20"/>
      <w:bookmarkEnd w:id="21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4eaUL0LK31G8Nohusu2EQzpli8r+MKrHpedeLt7Y45UajgzOZnjjRk4AXv6Wgyu+5dCAJJCh1UZCd5ktOWJHzg==" w:salt="fqg+BUInvWXJ0TXqGF1d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BBA35C-DABE-44CF-B92B-051359420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40</Words>
  <Characters>5549</Characters>
  <CharactersWithSpaces>64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5:00Z</dcterms:created>
  <dc:creator>papanek</dc:creator>
  <dc:description/>
  <dc:language>en-US</dc:language>
  <cp:lastModifiedBy>Kříbková Irena</cp:lastModifiedBy>
  <dcterms:modified xsi:type="dcterms:W3CDTF">2023-03-22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  <property fmtid="{D5CDD505-2E9C-101B-9397-08002B2CF9AE}" pid="5" name="_MarkAsFinal">
    <vt:bool>1</vt:bool>
  </property>
</Properties>
</file>