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jc w:val="center"/>
        <w:rPr>
          <w:rFonts w:eastAsia="Cambria"/>
          <w:b/>
          <w:b/>
          <w:color w:val="000000"/>
          <w:sz w:val="36"/>
          <w:szCs w:val="36"/>
        </w:rPr>
      </w:pPr>
      <w:bookmarkStart w:id="0" w:name="_gjdgxs"/>
      <w:bookmarkEnd w:id="0"/>
      <w:r>
        <w:rPr>
          <w:rFonts w:eastAsia="Cambria"/>
          <w:b/>
          <w:color w:val="000000"/>
          <w:sz w:val="36"/>
          <w:szCs w:val="36"/>
        </w:rPr>
        <w:t>TECHNICKÉ PODMÍNKY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„</w:t>
      </w:r>
      <w:bookmarkStart w:id="1" w:name="30j0zll"/>
      <w:bookmarkEnd w:id="1"/>
      <w:r>
        <w:rPr>
          <w:rFonts w:eastAsia="Cambria"/>
          <w:b/>
          <w:sz w:val="28"/>
          <w:szCs w:val="28"/>
        </w:rPr>
        <w:t>Veřejné osvětlení RVO Severní a RVO U Nemocnice“</w:t>
      </w:r>
    </w:p>
    <w:p>
      <w:pPr>
        <w:pStyle w:val="Normal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mbria"/>
          <w:sz w:val="22"/>
          <w:szCs w:val="22"/>
        </w:rPr>
      </w:pPr>
      <w:bookmarkStart w:id="2" w:name="_1fob9te"/>
      <w:bookmarkEnd w:id="2"/>
      <w:r>
        <w:rPr>
          <w:rFonts w:eastAsia="Cambria"/>
          <w:sz w:val="22"/>
          <w:szCs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Zadavatel technickými podmínkami vymezuje charakteristiku poptávaného předmětu plnění, tj. </w:t>
      </w:r>
      <w:r>
        <w:rPr>
          <w:rFonts w:eastAsia="Cambria"/>
          <w:b/>
          <w:sz w:val="22"/>
          <w:szCs w:val="22"/>
        </w:rPr>
        <w:t>minimální</w:t>
      </w:r>
      <w:r>
        <w:rPr>
          <w:rFonts w:eastAsia="Cambria"/>
          <w:sz w:val="22"/>
          <w:szCs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Svítidlo typu A:</w:t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4670"/>
        <w:gridCol w:w="3801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na silniční svítidlo, Typ A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ční materiál hliník nebo jeho slitin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ká odolnost svítidla IK09 (včetně skla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0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elný zdroj, svítidlo nemá COB čip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ý zdroj svítidla lze osadit minimálně 10 druhy různých optik pro efektivní osvětlování daného prostor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OR (maximální hodnota) 0%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 K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umožňuje funkci CLO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uzor svítidla z tvrzeného sk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on svítidla při montáži na výložníku/na dříku stožáru v rozsah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áž na výložník: 0° až -15° po 5° krocích, montáž na sloup: 0° až +15° po 5° krocích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vítidla (délka x šířka x výška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x 252 x 99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ěťová ochrana svítidla 10 kV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V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a svítidla AKZO 15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kace ENEC Plus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 nehodící se účastník škrtne</w:t>
            </w:r>
          </w:p>
        </w:tc>
      </w:tr>
    </w:tbl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Svítidlo typu B:</w:t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4675"/>
        <w:gridCol w:w="3801"/>
      </w:tblGrid>
      <w:tr>
        <w:trPr>
          <w:trHeight w:val="300" w:hRule="atLeast"/>
        </w:trPr>
        <w:tc>
          <w:tcPr>
            <w:tcW w:w="1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na silniční svítidlo, Typ A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ční materiál hliník nebo jeho slitin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ká odolnost svítidla IK09 (včetně skla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0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elný zdroj, svítidlo nemá COB čip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ý zdroj svítidla lze osadit minimálně 10 druhy různých optik pro efektivní osvětlování daného prostor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OR (maximální hodnota) 0%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 K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umožňuje funkci CLO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uzor svítidla z tvrzeného sk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on svítidla při montáži na výložníku/na dříku stožáru v rozsah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áž na výložník: 0° až -15° po 5° krocích, montáž na sloup: 0° až +15° po 5° krocích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vítidla (délka x šířka x výška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x107x310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ěťová ochrana svítidla 10 kV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V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a svítidla AKZO 15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kace ENEC Plus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 nehodící se účastník škrtne</w:t>
            </w:r>
          </w:p>
        </w:tc>
      </w:tr>
    </w:tbl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Svítidlo typu C: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4670"/>
        <w:gridCol w:w="3801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na silniční svítidlo, Typ A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ční materiál hliník nebo jeho slitin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ká odolnost svítidla IK09 (včetně skla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0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elný zdroj, svítidlo nemá COB čip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ý zdroj svítidla lze osadit minimálně 10 druhy různých optik pro efektivní osvětlování daného prostor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OR (maximální hodnota) 0%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 K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tidlo umožňuje funkci CLO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uzor svítidla z tvrzeného sk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on svítidla při montáži na výložníku/na dříku stožáru v rozsah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áž na výložník: +30° až -100° po 5° krocích, montáž na sloup: +120° až +10° krocích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vítidla (délka x šířka x výška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4x308x128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ěťová ochrana svítidla 10 kV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V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a svítidla AKZO 9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kace ENEC Plus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 nehodící se účastník škrtn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mbria"/>
          <w:b/>
          <w:b/>
        </w:rPr>
      </w:pPr>
      <w:r>
        <w:rPr>
          <w:rFonts w:eastAsia="Cambria"/>
          <w:b/>
        </w:rPr>
        <w:t>Záruka na svítidlo a celé dílo musí být minimálně 5 le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2"/>
          <w:szCs w:val="22"/>
        </w:rPr>
        <w:t>Já (my) níže podepsaný (í) …………………….. čestně prohlašuji (eme), že výše uvedené údaje jsou pravdivé, a že dodavatel……………………..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V                 dne      </w:t>
        <w:tab/>
        <w:tab/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Jméno a funkce oprávněné osoby dodavatele</w:t>
      </w:r>
    </w:p>
    <w:p>
      <w:pPr>
        <w:pStyle w:val="Normal"/>
        <w:ind w:left="4536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8 Zadávací dokumentace veřejné zakázky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,,Veřejné osvětlení RVO Severní a RVO U Nemocnice“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>Technické podmínky – požadavky na svítid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76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7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8766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766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843</Words>
  <Characters>4975</Characters>
  <CharactersWithSpaces>58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2:06:00Z</dcterms:created>
  <dc:creator>Dagmar Černá</dc:creator>
  <dc:description/>
  <dc:language>en-US</dc:language>
  <cp:lastModifiedBy>Jiří Novák</cp:lastModifiedBy>
  <dcterms:modified xsi:type="dcterms:W3CDTF">2023-01-19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