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řejné osvětlení RVO Severní a RVO U Nemocn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Rekonstrukce VO v městě Ostrov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sz w:val="22"/>
        </w:rPr>
        <w:t>Davidem Hanakovičem</w:t>
      </w:r>
      <w:r>
        <w:rPr>
          <w:bCs/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konstrukce VO v městě Ostrov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sto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dodavatel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 w:val="22"/>
              <w:szCs w:val="22"/>
            </w:rPr>
            <w:t>Veřejné osvětlení RVO Severní a RVO U Nemocnice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19:00Z</dcterms:created>
  <dc:creator>Karel Špáda</dc:creator>
  <dc:description/>
  <cp:keywords/>
  <dc:language>en-US</dc:language>
  <cp:lastModifiedBy>Dagmar Černá</cp:lastModifiedBy>
  <cp:lastPrinted>2013-12-10T08:11:00Z</cp:lastPrinted>
  <dcterms:modified xsi:type="dcterms:W3CDTF">2023-01-17T17:47:00Z</dcterms:modified>
  <cp:revision>4</cp:revision>
  <dc:subject/>
  <dc:title>Krycí list nabídky veřejné zakázky:</dc:title>
</cp:coreProperties>
</file>