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bookmarkStart w:id="0" w:name="_GoBack"/>
      <w:bookmarkEnd w:id="0"/>
      <w:permStart w:id="3747322" w:edGrp="everyone"/>
      <w:r>
        <w:rPr>
          <w:rFonts w:ascii="Gill Sans MT" w:hAnsi="Gill Sans MT"/>
        </w:rPr>
        <w:t>KRYCÍ LIST NABÍDKY</w:t>
      </w:r>
      <w:permEnd w:id="3747322"/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1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bookmarkStart w:id="2" w:name="_Hlk118293609"/>
      <w:r>
        <w:rPr>
          <w:rFonts w:ascii="Gill Sans MT" w:hAnsi="Gill Sans MT"/>
          <w:b/>
          <w:bCs/>
          <w:sz w:val="22"/>
          <w:szCs w:val="22"/>
        </w:rPr>
        <w:t>Realizace protiradonových opatření v objektu ZUŠ Ostrov, Masarykova 717</w:t>
      </w:r>
      <w:bookmarkEnd w:id="2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2502363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625023631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3" w:name="_Hlk118462608"/>
            <w:permStart w:id="42751484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27514849"/>
            <w:bookmarkEnd w:id="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2627339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2627339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7855735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78557358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9163275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9163275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1447086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1447086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9799632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9799632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5998264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59982649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6666553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66665536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4624439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46244398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9495521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94955210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4" w:name="_Hlk118710117"/>
      <w:bookmarkStart w:id="5" w:name="_Hlk118455800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10522711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10522711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431540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4315407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5847688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5847688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8392069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83920693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1543000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815430004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6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rFonts w:ascii="Gill Sans MT" w:hAnsi="Gill Sans MT"/>
          <w:sz w:val="22"/>
          <w:szCs w:val="22"/>
        </w:rPr>
        <w:t xml:space="preserve"> </w:t>
      </w:r>
      <w:bookmarkStart w:id="7" w:name="_Hlk118377802"/>
      <w:bookmarkStart w:id="8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9" w:name="_Hlk121739517"/>
      <w:bookmarkEnd w:id="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Realizace protiradonových opatření v objektu ZUŠ Ostrov, Masarykova 717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1456901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1456901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543617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543617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354688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35468895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0" w:name="_Hlk121739517"/>
      <w:bookmarkStart w:id="11" w:name="_Hlk121739517"/>
      <w:bookmarkEnd w:id="11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2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44626516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44626516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8801292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88012920"/>
      <w:bookmarkEnd w:id="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28132578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281325789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5399607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53996073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454240749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454240749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3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Realizace protiradonových opatření v objektu ZUŠ Ostrov, Masarykova 717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359346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359346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1599596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1599596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0949627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09496274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03037336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03037336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25673910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256739106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0827057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0827057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5442184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54421841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4338713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643387137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>
          <w:rFonts w:ascii="Gill Sans MT" w:hAnsi="Gill Sans MT"/>
          <w:szCs w:val="28"/>
        </w:rPr>
      </w:pPr>
      <w:bookmarkStart w:id="17" w:name="_Hlk118708784"/>
      <w:bookmarkStart w:id="18" w:name="_Hlk121754764"/>
      <w:bookmarkEnd w:id="8"/>
      <w:bookmarkEnd w:id="17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splnění technické kvalifikace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9" w:name="_Hlk118708784"/>
      <w:bookmarkStart w:id="20" w:name="_Hlk121742172"/>
      <w:bookmarkEnd w:id="1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Realizace protiradonových opatření v objektu ZUŠ Ostrov, Masarykova 717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8276598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82765980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3609294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3609294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8965799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89657992"/>
            <w:bookmarkEnd w:id="18"/>
            <w:bookmarkEnd w:id="20"/>
          </w:p>
        </w:tc>
      </w:tr>
    </w:tbl>
    <w:p>
      <w:pPr>
        <w:pStyle w:val="TextBody"/>
        <w:spacing w:before="24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ako dodavatel, který se uchází o veřejnou zakázku</w:t>
      </w:r>
      <w:r>
        <w:rPr>
          <w:rFonts w:ascii="Gill Sans MT" w:hAnsi="Gill Sans MT"/>
          <w:b/>
          <w:sz w:val="22"/>
          <w:szCs w:val="22"/>
        </w:rPr>
        <w:t xml:space="preserve">, tímto čestně prohlašuji, že splňuji kritéria technické kvalifikace, </w:t>
      </w:r>
      <w:r>
        <w:rPr>
          <w:rFonts w:ascii="Gill Sans MT" w:hAnsi="Gill Sans MT"/>
          <w:sz w:val="22"/>
          <w:szCs w:val="22"/>
        </w:rPr>
        <w:t>neboť jsem realizoval minimálně 3 zakázky v obdobném rozsahu a charakteru jako u této veřejné zakázky, tzn. provedení dodatečných protiradonových opatření, každá v hodnotě minimálně 1 000 000 Kč bez DPH a poskytnutých za posledních 10 let před zahájením výběrového řízení (počítáno ode dne vyhlášení výběrového řízení)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realizovaných zakázek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800"/>
        <w:gridCol w:w="482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0505863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0505863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9626219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9626219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7893255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7893255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3697253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3697253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0130682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01306823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6378168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6378168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0040610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0040610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7738155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7738155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9208989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692089891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8706455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87064552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2132476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2132476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6139820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6139820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065004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065004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1691124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1691124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0312666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03126669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28433617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28433617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30395971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3039597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1767756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117677569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6949957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69499570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589719122" w:edGrp="everyone"/>
      <w:r/>
      <w:permEnd w:id="589719122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Realizace protiradonových opatření v objektu ZUŠ Ostrov, Masarykova 717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6868360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6868360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1890697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1890697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2932688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29326887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58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854272270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854272270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spacing w:lineRule="auto" w:line="276"/>
              <w:ind w:left="0" w:hanging="0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2268444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2268444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0982184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09821843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overflowPunct w:val="true"/>
              <w:spacing w:lineRule="auto" w:line="276"/>
              <w:ind w:left="0" w:hanging="0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6119207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6119207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7083764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7083764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overflowPunct w:val="true"/>
              <w:spacing w:lineRule="auto" w:line="276"/>
              <w:ind w:left="0" w:hanging="0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396315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3963155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7084617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7084617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overflowPunct w:val="true"/>
              <w:spacing w:lineRule="auto" w:line="276"/>
              <w:ind w:left="0" w:hanging="0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5246005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5246005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8280157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8280157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overflowPunct w:val="true"/>
              <w:spacing w:lineRule="auto" w:line="276"/>
              <w:ind w:left="0" w:hanging="0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505073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505073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9401423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9401423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overflowPunct w:val="true"/>
              <w:spacing w:lineRule="auto" w:line="276"/>
              <w:ind w:left="0" w:hanging="0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3280226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3280226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49428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4942835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824704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824704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96483718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964837187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1" w:name="_Hlk121811142"/>
      <w:permStart w:id="162610924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2610924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9568519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95685197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7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8786324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87863241"/>
      <w:bookmarkEnd w:id="21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nBp4rU6O9S38LJV4L2fMlEuNd0hsrj+Va20GsE15InZcSKXjXJMXyzsdg840PLrK4h2+YcgwTw/9+hOv3rr1w==" w:salt="/h3Y8MmFT9gGp4F85NF3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2E5EDE-373A-4BA1-9569-51B3A5B63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  <Pages>5</Pages>
  <Words>1297</Words>
  <Characters>7655</Characters>
  <CharactersWithSpaces>89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3-01-25T09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