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bookmarkStart w:id="0" w:name="_GoBack"/>
      <w:bookmarkEnd w:id="0"/>
      <w:permStart w:id="1739015935" w:edGrp="everyone"/>
      <w:r>
        <w:rPr>
          <w:rFonts w:ascii="Gill Sans MT" w:hAnsi="Gill Sans MT"/>
        </w:rPr>
        <w:t>KRYCÍ LIST NABÍDKY</w:t>
      </w:r>
      <w:permEnd w:id="1739015935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1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bookmarkStart w:id="2" w:name="_Hlk118293609"/>
      <w:r>
        <w:rPr>
          <w:rFonts w:ascii="Gill Sans MT" w:hAnsi="Gill Sans MT"/>
          <w:b/>
          <w:bCs/>
          <w:sz w:val="22"/>
          <w:szCs w:val="22"/>
        </w:rPr>
        <w:t>Rekonstrukce silnoproudé elektroinstalace objektu Základní školy Ostrov, Masarykova 1289 – etapy RO 1.5, RO 1.6</w:t>
      </w:r>
      <w:bookmarkEnd w:id="2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8164997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381649978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3" w:name="_Hlk118462608"/>
            <w:permStart w:id="207808679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78086795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7629395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76293956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5969940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5969940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9802405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9802405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8100268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8100268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3805083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3805083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964347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96434748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19599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195990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4175689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41756890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18276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1827648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710117"/>
      <w:bookmarkStart w:id="5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5096147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5096147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76566790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765667908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818297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818297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306556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3065566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7853766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878537662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02"/>
      <w:bookmarkStart w:id="8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Rekonstrukce silnoproudé elektroinstalace objektu Základní školy Ostrov, Masarykova 1289 – etapy RO 1.5, RO 1.6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8610516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8610516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824741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824741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3541639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35416390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32066850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32066850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072407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0724079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9513401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29513401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4460933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44609339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326322654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326322654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Rekonstrukce silnoproudé elektroinstalace objektu Základní školy Ostrov, Masarykova 1289 – etapy RO 1.5, RO 1.6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7357371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7357371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7684350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7684350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747817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74781717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32573643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32573643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3343946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33439465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6957513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6957513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021035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02103511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5893013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65893013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7" w:name="_Hlk118708784"/>
      <w:bookmarkStart w:id="18" w:name="_Hlk121754764"/>
      <w:bookmarkEnd w:id="8"/>
      <w:bookmarkEnd w:id="17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9" w:name="_Hlk118708784"/>
      <w:bookmarkStart w:id="20" w:name="_Hlk121742172"/>
      <w:bookmarkEnd w:id="1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Rekonstrukce silnoproudé elektroinstalace objektu Základní školy Ostrov, Masarykova 1289 – etapy RO 1.5, RO 1.6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385233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3852333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2286133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2286133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98967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9896738"/>
            <w:bookmarkEnd w:id="18"/>
            <w:bookmarkEnd w:id="20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zakázky v obdobném rozsahu a charakteru jako u této veřejné zakázky, tzn. rekonstrukce silnoproudé elektroinstalace ve veřejných budovách, každá v hodnotě minimálně 350 000 Kč bez DPH a poskytnutých za posledních 5 let před zahájením výběrového řízení (počítáno ode dne vyhlášení výběrového řízení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871672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8716724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7650950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7650950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9048420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9048420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4446817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4446817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8764638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87646380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5940128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5940128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8431219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8431219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8280785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8280785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979366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979366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908844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9088440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4592052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4592052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467336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467336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0337439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0337439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619849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6198494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3789009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37890093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41043221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41043221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6662097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6662097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9886378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9886378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7464637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74646379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397825113" w:edGrp="everyone"/>
      <w:r/>
      <w:permEnd w:id="397825113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Rekonstrukce silnoproudé elektroinstalace objektu Základní školy Ostrov, Masarykova 1289 – etapy RO 1.5, RO 1.6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3032095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3032095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94919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949191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3991961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39919618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36665414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366654145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6399674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6399674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9540095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9540095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7111806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7111806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8683208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8683208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789543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789543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6554941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6554941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553225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5532251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996178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9961781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3212662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3212662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3877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38776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871578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8715783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22881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2288138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3790609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3790609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5351367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53513677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72418389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2418389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0926573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09265739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9234269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92342694"/>
      <w:bookmarkEnd w:id="21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srODbd63UjtlPfcMGtpq5LbJbvDvQ+8V/sN8PeMV0TZAtsOwgRDq1tMITZl8X1DEkCQGRxvsi2Ff0ECzyv+kg==" w:salt="z/LExF+4s5sMFHGcIyCT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67AA17-B87C-40E1-B391-ACD38AF74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  <Pages>5</Pages>
  <Words>1328</Words>
  <Characters>7837</Characters>
  <CharactersWithSpaces>91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3-01-25T08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