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Y KE ZPRACOVÁNÍ DOKLADŮ O KVALIFIKACI </w:t>
      </w:r>
    </w:p>
    <w:p>
      <w:pPr>
        <w:pStyle w:val="Titl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NABÍD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řejná zakázka</w:t>
            </w:r>
          </w:p>
        </w:tc>
      </w:tr>
      <w:tr>
        <w:trPr>
          <w:trHeight w:val="11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Pořízení rolby na úpravu ledové plochy pro zimní stadion Ostrov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 je zadávána dle zákona č. 134/2016 Sb., o zadávání veřejných zakázek, ve znění pozdějších předpisů (dále jen „Zákon“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7"/>
      </w:tblGrid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uh zadávacího řízen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žim veřejné zakázk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dlimitní veřejná zakázka 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uh zakázk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dpokládaná hodnota z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 700 000 Kč bez DPH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profilu zadavatel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zakazky.ostrov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um zahájení řízen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9. 202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Title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ázka je zadávána v certifikovaném elektronickém nástroji E-ZAK, který je dostupný na https://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zakazky.ostrov.cz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andard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davatel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ěsto Ostrov</w:t>
      </w:r>
      <w:r>
        <w:rPr>
          <w:rFonts w:ascii="Times New Roman" w:hAnsi="Times New Roman"/>
          <w:sz w:val="24"/>
          <w:szCs w:val="24"/>
        </w:rPr>
        <w:br/>
        <w:t>Jáchymovská 1</w:t>
        <w:br/>
        <w:t>363 01 Ostrov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0025484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  <w:r>
        <w:br w:type="page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řejná zakázka</w:t>
            </w:r>
          </w:p>
        </w:tc>
      </w:tr>
      <w:tr>
        <w:trPr>
          <w:trHeight w:val="11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Pořízení rolby na úpravu ledové plochy pro zimní stadion Ostrov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KLADY O KVALIFIKACI – KRYCÍ LIST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dávacího říz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jednodušené podlimitní řízení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kázk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436308741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436308741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807536801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807536801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55465880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554658806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99765702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99765702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07868391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078683916"/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sectPr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řejná zakázka</w:t>
            </w:r>
          </w:p>
        </w:tc>
      </w:tr>
      <w:tr>
        <w:trPr>
          <w:trHeight w:val="11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Pořízení rolby na úpravu ledové plochy pro zimní stadion Ostrov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KE SPLNĚNÍ KVALIFIKAČNÍCH PŘEDPOKLAD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dávacího řízen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kázk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459748609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459748609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956476711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956476711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66234822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662348227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657745530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657745530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070149212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070149212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20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před předložením Dokladů o kvalifikaci podrobně </w:t>
      </w:r>
      <w:r>
        <w:rPr>
          <w:rFonts w:ascii="Times New Roman" w:hAnsi="Times New Roman"/>
          <w:b/>
        </w:rPr>
        <w:t>seznámil se zadávacími podmínkami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yl v zemi svého sídla v posledních 5 letech před zahájením zadávacího řízení pravomocně odsouzen pro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estný čin spáchaný ve prospěch organizované zločinecké skupiny nebo trestný čin účasti na 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5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ind w:left="1702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-li dodavatelem právnická osoba, musí podmínku podle odstavce písm. a) splňovat tato právnická osoba a 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8" w:hanging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lňuje </w:t>
      </w:r>
      <w:r>
        <w:rPr>
          <w:rFonts w:ascii="Times New Roman" w:hAnsi="Times New Roman"/>
          <w:b/>
        </w:rPr>
        <w:t>profesní způsobilost</w:t>
      </w:r>
      <w:r>
        <w:rPr>
          <w:rFonts w:ascii="Times New Roman" w:hAnsi="Times New Roman"/>
        </w:rPr>
        <w:t>, kterou zadavatel požadoval v zadávací dokumentaci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realizoval v posledních 3 letech následující zakázky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2041"/>
        <w:gridCol w:w="1531"/>
        <w:gridCol w:w="1701"/>
      </w:tblGrid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Dodá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Rozsah dodáv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Cena dodávek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Termín realizace</w:t>
              <w:b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74884751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748847516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90696983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906969837"/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374824775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374824775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843936683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84393668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00797550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007975506"/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383062010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383062010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436495172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436495172"/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42601865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42601865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750345325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7503453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254091813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254091813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odavatel prohlašuje, že na případnou výzvu zadavatele v průběhu zadávacího řízení předloží zadavateli originály, či úředně ověřené kopie dokladů, které prokazují splnění kvalifikace (§ 53 odst. 4 Zákona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13363542"/>
      <w:bookmarkStart w:id="1" w:name="_Hlk113363542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188314501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188314501"/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944733330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944733330"/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432051850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432051850"/>
            <w:bookmarkEnd w:id="1"/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*) nehodící se škrtněte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řejná zakázka</w:t>
            </w:r>
          </w:p>
        </w:tc>
      </w:tr>
      <w:tr>
        <w:trPr>
          <w:trHeight w:val="11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Pořízení rolby na úpravu ledové plochy pro zimní stadion Ostrov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ABÍDKA – KRYCÍ LIST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bookmarkStart w:id="2" w:name="_Hlk113353502"/>
            <w:bookmarkEnd w:id="2"/>
            <w:r>
              <w:rPr>
                <w:rFonts w:ascii="Times New Roman" w:hAnsi="Times New Roman"/>
                <w:b/>
              </w:rPr>
              <w:t>Druh zadávacího řízen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bookmarkStart w:id="3" w:name="_Hlk113353485"/>
            <w:bookmarkEnd w:id="3"/>
            <w:r>
              <w:rPr>
                <w:rFonts w:ascii="Times New Roman" w:hAnsi="Times New Roman"/>
                <w:b/>
              </w:rPr>
              <w:t>Druh zakázk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Hlk113353502"/>
      <w:bookmarkStart w:id="5" w:name="_Hlk113353485"/>
      <w:bookmarkStart w:id="6" w:name="_Hlk113353502"/>
      <w:bookmarkStart w:id="7" w:name="_Hlk113353485"/>
      <w:bookmarkEnd w:id="6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842941018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842941018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897264443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897264443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643608224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643608224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2064386951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2064386951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51238154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512381547"/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 w:before="240" w:after="1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Hodnotící krité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6"/>
        <w:gridCol w:w="3071"/>
        <w:gridCol w:w="2975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 Kč DPH (v platné výš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 Kč včetně DPH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permStart w:id="1102402323" w:edGrp="everyone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  <w:permEnd w:id="1102402323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permStart w:id="1399486070" w:edGrp="everyone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  <w:permEnd w:id="139948607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permStart w:id="1498239340" w:edGrp="everyone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  <w:permEnd w:id="1498239340"/>
          </w:p>
        </w:tc>
      </w:tr>
      <w:tr>
        <w:trPr>
          <w:trHeight w:val="45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Celková doba dodání ve dnech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permStart w:id="575215564" w:edGrp="everyone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dní </w:t>
            </w:r>
            <w:permEnd w:id="575215564"/>
          </w:p>
        </w:tc>
      </w:tr>
      <w:tr>
        <w:trPr>
          <w:trHeight w:val="45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Délka záruky v měsících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7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permStart w:id="212169972" w:edGrp="everyone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ěsíců </w:t>
            </w:r>
            <w:permEnd w:id="212169972"/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řejná zakázka</w:t>
            </w:r>
          </w:p>
        </w:tc>
      </w:tr>
      <w:tr>
        <w:trPr>
          <w:trHeight w:val="11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Pořízení rolby na úpravu ledové plochy pro zimní stadion Ostrov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KE ZPRACOVÁNÍ NABÍDK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dávacího řízen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kázk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346451144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346451144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711858955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711858955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883144169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883144169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22934387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229343877"/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17848716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178487167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, 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kládá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nabídku zpracovanou dle zadávacích podmínek v souladu s Výzvou k podání nabídek –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se před podáním nabídky podrobně seznámila </w:t>
      </w:r>
      <w:r>
        <w:rPr>
          <w:rFonts w:ascii="Times New Roman" w:hAnsi="Times New Roman"/>
        </w:rPr>
        <w:t>se zadávacími podmínkami,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dpisem nabídky (návrhu smlouvy) potvrzuje správnost a závaznost nabídky v plném jejím rozsahu, tj. včetně tohoto Prohlášen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fldChar w:fldCharType="begin">
                <w:ffData>
                  <w:name w:val="Text38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832533749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(slovy: </w:t>
            </w:r>
            <w:permEnd w:id="832533749"/>
            <w:r>
              <w:fldChar w:fldCharType="begin">
                <w:ffData>
                  <w:name w:val="Text38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256017189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)</w:t>
            </w:r>
            <w:permEnd w:id="1256017189"/>
          </w:p>
        </w:tc>
      </w:tr>
    </w:tbl>
    <w:p>
      <w:pPr>
        <w:pStyle w:val="Normal"/>
        <w:spacing w:lineRule="auto" w:line="276" w:before="24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realizaci veřejné zakázky se budou podílet následující poddodavatelé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3231"/>
        <w:gridCol w:w="3432"/>
        <w:gridCol w:w="20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Čísl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Název, IČO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Podíl na realizaci veřejné zakázky v procentech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51198326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511983266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243815673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243815673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25047012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25047012"/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766285310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766285310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39295758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392957586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429224143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429224143"/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212685814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2126858147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860312812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860312812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51925476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519254766"/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290865739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1290865739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784665701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784665701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439054227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439054227"/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511121816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511121816"/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457997864" w:edGrp="everyone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permEnd w:id="457997864"/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permStart w:id="1048797064" w:edGrp="everyone"/>
            <w:r>
              <w:rPr>
                <w:rFonts w:ascii="Times New Roman" w:hAnsi="Times New Roman"/>
              </w:rPr>
            </w:r>
            <w:permEnd w:id="1048797064"/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DOPLNÍ účastník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permStart w:id="1048797064" w:edGrp="everyone"/>
            <w:permStart w:id="1048797064" w:edGrp="everyone"/>
            <w:r>
              <w:rPr>
                <w:rFonts w:ascii="Times New Roman" w:hAnsi="Times New Roman"/>
              </w:rPr>
            </w:r>
            <w:permEnd w:id="1048797064"/>
            <w:permEnd w:id="1048797064"/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zadávací dokumentace č. 2 – Formuláře k vypracování nabídky a dokladů o kvalifikaci a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c7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data" w:customStyle="1">
    <w:name w:val="form_data"/>
    <w:basedOn w:val="DefaultParagraphFont"/>
    <w:qFormat/>
    <w:rsid w:val="00e54673"/>
    <w:rPr/>
  </w:style>
  <w:style w:type="character" w:styleId="VisitedInternetLink">
    <w:name w:val="FollowedHyperlink"/>
    <w:uiPriority w:val="99"/>
    <w:semiHidden/>
    <w:unhideWhenUsed/>
    <w:rsid w:val="005257b2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f9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064"/>
    <w:rPr>
      <w:rFonts w:ascii="Verdana" w:hAnsi="Verdan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f8406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profile_display_2.html" TargetMode="External"/><Relationship Id="rId3" Type="http://schemas.openxmlformats.org/officeDocument/2006/relationships/hyperlink" Target="https://zakazky.ostrov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D1409-B665-42DE-95F8-340F1E7CD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7</Pages>
  <Words>1237</Words>
  <Characters>7302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7:00Z</dcterms:created>
  <dc:creator>Motal</dc:creator>
  <dc:description/>
  <dc:language>en-US</dc:language>
  <cp:lastModifiedBy>Kříbková Irena</cp:lastModifiedBy>
  <cp:lastPrinted>2022-09-01T11:55:00Z</cp:lastPrinted>
  <dcterms:modified xsi:type="dcterms:W3CDTF">2022-09-08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