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Dotaz č. 7: Jaká je požadovaná výška vlajkových stožárů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Dotaz č. 8: Jaké jsou požadované rozměry (vč. tloušťky) fasádních plechových obkladů?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Dotaz č. 9: Prosím o okótování čisticích zón, jejich rozměry nejsou z půdorysů zřejmé. Jsou pouze ve výkazech výměr a podle výkazů nelze stavět.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V technické zprávě jsou referenčně uvedeny čisticí zóny Cleanbox a Shatwell. Zóna Cleanbox se vyrábí v maximálním rozměru 100 x 50 cm. Z výkazů vyplývá, že požadovaný rozměr je 1,6 x 1,75 m. Máme tedy uvažovat s tím, že do daného rozměru se má čisticí zóna složit z několika kusů nebo nabídnout jiný typ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Dotaz č. 10: Z podkladů k výměníkové stanici je zřejmé, že zásobníkový ohřívač vody 300 l a expanzní nádoba nejsou součástí předávací stanice. K jejich docenění však nejsou ve výkazech výměr vykázány dané položky. Prosím o prověření a příp. doplnění.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Je legenda Cetetherm uvedená v rámci výkresu „05 – schéma výměníkové stanice“ stále platná?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Dotaz č. 11: Dle vysvětlení zadávací dokumentace č. 1 měly být ve výkazech výměr upraveny položky č. 354 – AL lamelový horizontální slunolam – změna popisu položky vč. požadovaného množství a č. 436 – Montáž dveřního interiérového kování – změna množství. Prosím o vydání revidovaného výkazu výměr s výše uvedenými změn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Swietel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4:00Z</dcterms:created>
  <dc:creator>Mikloskova Petra</dc:creator>
  <dc:description/>
  <dc:language>en-US</dc:language>
  <cp:lastModifiedBy>Mikloskova Petra</cp:lastModifiedBy>
  <dcterms:modified xsi:type="dcterms:W3CDTF">2022-07-13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