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6"/>
          <w:lang w:eastAsia="cs-CZ"/>
        </w:rPr>
        <w:t>Návrh specifikace výrobců a výrobků</w:t>
      </w:r>
    </w:p>
    <w:p>
      <w:pPr>
        <w:pStyle w:val="Normal"/>
        <w:widowControl w:val="false"/>
        <w:spacing w:lineRule="auto" w:line="240" w:before="240" w:after="8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odavatel:</w:t>
      </w:r>
    </w:p>
    <w:tbl>
      <w:tblPr>
        <w:tblStyle w:val="Mkatabulky"/>
        <w:tblW w:w="101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8050"/>
      </w:tblGrid>
      <w:tr>
        <w:trPr/>
        <w:tc>
          <w:tcPr>
            <w:tcW w:w="21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80"/>
              <w:jc w:val="left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:</w:t>
            </w:r>
            <w:bookmarkStart w:id="0" w:name="_GoBack"/>
          </w:p>
        </w:tc>
        <w:tc>
          <w:tcPr>
            <w:tcW w:w="8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8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bookmarkEnd w:id="0"/>
            <w:permStart w:id="1081762924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1081762924"/>
          </w:p>
        </w:tc>
      </w:tr>
      <w:tr>
        <w:trPr/>
        <w:tc>
          <w:tcPr>
            <w:tcW w:w="21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80"/>
              <w:jc w:val="left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8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8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2016299178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2016299178"/>
          </w:p>
        </w:tc>
      </w:tr>
      <w:tr>
        <w:trPr/>
        <w:tc>
          <w:tcPr>
            <w:tcW w:w="21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80"/>
              <w:jc w:val="left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8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8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fldChar w:fldCharType="begin">
                <w:ffData>
                  <w:name w:val="Text38 Copy 2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1136220794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1136220794"/>
          </w:p>
        </w:tc>
      </w:tr>
    </w:tbl>
    <w:p>
      <w:pPr>
        <w:pStyle w:val="Normal"/>
        <w:widowControl w:val="false"/>
        <w:spacing w:lineRule="auto" w:line="240" w:before="240" w:after="8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 xml:space="preserve">tímto dle </w:t>
      </w:r>
      <w:r>
        <w:rPr>
          <w:rFonts w:eastAsia="Times New Roman" w:cs="Times New Roman" w:ascii="Times New Roman" w:hAnsi="Times New Roman"/>
          <w:bCs/>
          <w:i/>
          <w:iCs/>
          <w:lang w:eastAsia="cs-CZ"/>
        </w:rPr>
        <w:t>Výzvy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 k veřejné zakázce na stavební práce s názvem: „</w:t>
      </w:r>
      <w:r>
        <w:rPr>
          <w:rFonts w:eastAsia="Times New Roman" w:cs="Times New Roman" w:ascii="Times New Roman" w:hAnsi="Times New Roman"/>
          <w:b/>
          <w:bCs/>
          <w:lang w:eastAsia="cs-CZ"/>
        </w:rPr>
        <w:t>Areál IZS Ostrov, stanice Jednotky sboru dobrovolných hasičů</w:t>
      </w:r>
      <w:r>
        <w:rPr>
          <w:rFonts w:eastAsia="Times New Roman" w:cs="Times New Roman" w:ascii="Times New Roman" w:hAnsi="Times New Roman"/>
          <w:bCs/>
          <w:lang w:eastAsia="cs-CZ"/>
        </w:rPr>
        <w:t>”, předkládá následující:</w:t>
      </w:r>
    </w:p>
    <w:p>
      <w:pPr>
        <w:pStyle w:val="Normal"/>
        <w:widowControl w:val="false"/>
        <w:spacing w:lineRule="auto" w:line="240" w:before="240" w:after="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návrh specifikace výrobků a výrobců, které uvažuje použít při plnění veřejné zakázky: </w:t>
      </w:r>
    </w:p>
    <w:p>
      <w:pPr>
        <w:pStyle w:val="Normal"/>
        <w:widowControl w:val="false"/>
        <w:spacing w:lineRule="auto" w:line="240" w:before="240" w:after="8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tbl>
      <w:tblPr>
        <w:tblStyle w:val="Mkatabulky1"/>
        <w:tblW w:w="1020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5731"/>
        <w:gridCol w:w="3480"/>
      </w:tblGrid>
      <w:tr>
        <w:trPr>
          <w:trHeight w:val="680" w:hRule="atLeast"/>
        </w:trPr>
        <w:tc>
          <w:tcPr>
            <w:tcW w:w="10202" w:type="dxa"/>
            <w:gridSpan w:val="3"/>
            <w:tcBorders/>
            <w:shd w:color="auto" w:fill="A6A6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pacing w:val="6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pacing w:val="60"/>
                <w:kern w:val="0"/>
                <w:sz w:val="28"/>
                <w:szCs w:val="28"/>
                <w:lang w:val="cs-CZ" w:eastAsia="cs-CZ" w:bidi="ar-SA"/>
              </w:rPr>
              <w:t>návrh Specifikace výrobců nebo výrobků</w:t>
            </w:r>
          </w:p>
        </w:tc>
      </w:tr>
      <w:tr>
        <w:trPr/>
        <w:tc>
          <w:tcPr>
            <w:tcW w:w="10202" w:type="dxa"/>
            <w:gridSpan w:val="3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0"/>
                <w:sz w:val="24"/>
                <w:szCs w:val="24"/>
                <w:lang w:val="cs-CZ" w:eastAsia="cs-CZ" w:bidi="ar-SA"/>
              </w:rPr>
              <w:t>01 - SO 253 Budova JSDH – ARCHITEKTONICKo-stavební část</w:t>
            </w:r>
          </w:p>
        </w:tc>
      </w:tr>
      <w:tr>
        <w:trPr/>
        <w:tc>
          <w:tcPr>
            <w:tcW w:w="99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16"/>
                <w:szCs w:val="16"/>
                <w:u w:val="single"/>
              </w:rPr>
            </w:pPr>
            <w:bookmarkStart w:id="1" w:name="_Hlk94603415"/>
            <w:r>
              <w:rPr>
                <w:rFonts w:eastAsia="Times New Roman" w:cs="Times New Roman" w:ascii="Times New Roman" w:hAnsi="Times New Roman"/>
                <w:b/>
                <w:i/>
                <w:caps/>
                <w:kern w:val="0"/>
                <w:sz w:val="16"/>
                <w:szCs w:val="16"/>
                <w:u w:val="single"/>
                <w:lang w:val="cs-CZ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6"/>
                <w:szCs w:val="16"/>
                <w:u w:val="single"/>
                <w:lang w:val="cs-CZ" w:eastAsia="en-US" w:bidi="ar-SA"/>
              </w:rPr>
              <w:t>oložka rozpočtu č.</w:t>
            </w:r>
          </w:p>
        </w:tc>
        <w:tc>
          <w:tcPr>
            <w:tcW w:w="573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ap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16"/>
                <w:szCs w:val="16"/>
                <w:u w:val="single"/>
                <w:lang w:val="cs-CZ" w:eastAsia="en-US" w:bidi="ar-SA"/>
              </w:rPr>
              <w:t>Název položky</w:t>
            </w:r>
          </w:p>
        </w:tc>
        <w:tc>
          <w:tcPr>
            <w:tcW w:w="3480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16"/>
                <w:szCs w:val="16"/>
                <w:u w:val="single"/>
              </w:rPr>
            </w:pPr>
            <w:bookmarkStart w:id="2" w:name="_Hlk94603415"/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6"/>
                <w:szCs w:val="16"/>
                <w:u w:val="single"/>
                <w:lang w:val="cs-CZ" w:eastAsia="en-US" w:bidi="ar-SA"/>
              </w:rPr>
              <w:t>Název výrobce / označení výrobku</w:t>
            </w:r>
            <w:bookmarkEnd w:id="2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6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divo nosné z tvárnic zvukově izolačních z betonu lehkého keramického tl. 240 mm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fldChar w:fldCharType="begin">
                <w:ffData>
                  <w:name w:val="Text38 Copy 3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727993593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727993593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47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řeklad z lehkého betonu střední š. 240 v. 240 dl. 990 mm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fldChar w:fldCharType="begin">
                <w:ffData>
                  <w:name w:val="Text38 Copy 4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2042584820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2042584820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88-117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cs-CZ" w:eastAsia="cs-CZ" w:bidi="ar-SA"/>
              </w:rPr>
              <w:t>Kontaktní zateplovací systém vnějších podhledů a stěn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fldChar w:fldCharType="begin">
                <w:ffData>
                  <w:name w:val="Text38 Copy 5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417559403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417559403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19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enkovrstvá silikátová zatíraná omítka zrnitost 2,0 mm vnějších stěn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fldChar w:fldCharType="begin">
                <w:ffData>
                  <w:name w:val="Text38 Copy 6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1148547421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1148547421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24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enkovrstvá akrylátová mozaiková střednězrnná omítka vnějších stěn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fldChar w:fldCharType="begin">
                <w:ffData>
                  <w:name w:val="Text38 Copy 7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911372847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911372847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49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árubeň ocelová protipožární pro zdění š. 1100 mm hloubky 125 mm, pravá/levá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fldChar w:fldCharType="begin">
                <w:ffData>
                  <w:name w:val="Text38 Copy 8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14693402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14693402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58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odoměrná šachta – prefabrikovaná nádrž obdélníková cca 2700/2000/2100 mm (vnitřní rozměr) včetně poklopu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fldChar w:fldCharType="begin">
                <w:ffData>
                  <w:name w:val="Text38 Copy 9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462113653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462113653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59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jezdový rošt s rámem ze zátěžového plastu, rozměr 400x400x45 mm + atypická záchytná jímka 300x300x250 mm z nerezového plechu tl. 3 mm s lemem pro natavení hydroizolace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fldChar w:fldCharType="begin">
                <w:ffData>
                  <w:name w:val="Text38 Copy 10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1337938284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1337938284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99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cs-CZ" w:eastAsia="cs-CZ" w:bidi="ar-SA"/>
              </w:rPr>
              <w:t>Pás asfaltový natavitelný modifikovaný SBS tl. 4,0 mm s vložkou z polyesterové rohože a spalitelnou PE fólií nebo jemnozrnným minerálním posypem na horním povrchu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fldChar w:fldCharType="begin">
                <w:ffData>
                  <w:name w:val="Text38 Copy 11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1988169501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1988169501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25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cs-CZ" w:eastAsia="cs-CZ" w:bidi="ar-SA"/>
              </w:rPr>
              <w:t>Deska EPS 10 pro konstrukce s vysokým zatížením λ=0,035 tl. 80 mm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fldChar w:fldCharType="begin">
                <w:ffData>
                  <w:name w:val="Text38 Copy 12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566852750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566852750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76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cs-CZ" w:eastAsia="cs-CZ" w:bidi="ar-SA"/>
              </w:rPr>
              <w:t>SDK podhled samostatný požární předěl 2xA 12,5 mm bez TI EI 30 dvouvrstvá spodní kce CD+UD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fldChar w:fldCharType="begin">
                <w:ffData>
                  <w:name w:val="Text38 Copy 13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1331254746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1331254746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77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cs-CZ" w:eastAsia="cs-CZ" w:bidi="ar-SA"/>
              </w:rPr>
              <w:t>SDK podhled desky 1xA 12,5 mm bez izolace dvouvrstvá spodní kce profil CD+UD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fldChar w:fldCharType="begin">
                <w:ffData>
                  <w:name w:val="Text38 Copy 14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2047302808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2047302808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78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DK podhled deska 1xH2 12,5 mm bez izolace dvouvrstvá spodní kce profil CD+UD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fldChar w:fldCharType="begin">
                <w:ffData>
                  <w:name w:val="Text38 Copy 15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1232945014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1232945014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79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DK podhled základní penetrační nátěr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fldChar w:fldCharType="begin">
                <w:ffData>
                  <w:name w:val="Text38 Copy 16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707922061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707922061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84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ontáž, výroba, dodávka a doprava dřevěných příhradových vazníků se spoji z hřebíkových desek včetně impregnace, včetně potřebného kotvení a zavětrování – garáž a přízemní část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fldChar w:fldCharType="begin">
                <w:ffData>
                  <w:name w:val="Text38 Copy 17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1780092253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1780092253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89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cs-CZ" w:eastAsia="cs-CZ" w:bidi="ar-SA"/>
              </w:rPr>
              <w:t>Krytina střechy rovné drážkováním ze svitků z Al plechu rš. 670 mm sklonu do 30°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18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2062367146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2062367146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09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cs-CZ" w:eastAsia="cs-CZ" w:bidi="ar-SA"/>
              </w:rPr>
              <w:t>Žlab podokapní půlkruhový z Al plechu rš. 330 mm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19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1979463179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1979463179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35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cs-CZ" w:eastAsia="cs-CZ" w:bidi="ar-SA"/>
              </w:rPr>
              <w:t>Automatická sekční vrata 3500 x 4000 mm (š x v) z poplastovaného plechu, zateplená, 2 části prosklené tep. izol. dvojsklem, povrch stucco, barva bílá (RAL 9002), vč. kování a doplňků, zárubeň-vodící lišty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20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1620057105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1620057105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57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lažba keramická protiskluzná (vlastnosti, barva a protiskluznost dle PD a technické zprávy – ČSN 744505)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fldChar w:fldCharType="begin">
                <w:ffData>
                  <w:name w:val="Text38 Copy 21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495079873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495079873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74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dlahová krytina z linolea přírodního zátěž, čtverce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fldChar w:fldCharType="begin">
                <w:ffData>
                  <w:name w:val="Text38 Copy 22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1369648419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1369648419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79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rytina podlahová pryžová s protiskluzným reliéfem (penízky)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fldChar w:fldCharType="begin">
                <w:ffData>
                  <w:name w:val="Text38 Copy 23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1313411765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1313411765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85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cs-CZ" w:eastAsia="cs-CZ" w:bidi="ar-SA"/>
              </w:rPr>
              <w:t>Obklad keramický hladký přes 19 do 22 ks/m2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fldChar w:fldCharType="begin">
                <w:ffData>
                  <w:name w:val="Text38 Copy 24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1625692804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1625692804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410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cs-CZ" w:eastAsia="cs-CZ" w:bidi="ar-SA"/>
              </w:rPr>
              <w:t>Prvek O1 – plastové okno výklopné a otevíravé 1250x1750 mm, bílé, rámy 5-komor, tep.izol. dvojsklo 1,1 W/m2K vč. kování, vč. vnitřního parapetu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fldChar w:fldCharType="begin">
                <w:ffData>
                  <w:name w:val="Text38 Copy 25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294266889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294266889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413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cs-CZ" w:eastAsia="cs-CZ" w:bidi="ar-SA"/>
              </w:rPr>
              <w:t>Prvek O4 – plastové okno výklopné pevné 750x3000 mm, spodní 1/4 výklopná, rámy 5-komor, tep.izol. dvojsklo 1,1 W/m2K vč. pákového ovládání 1,5 m nad podlahou, vč. vnitřního parapetu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fldChar w:fldCharType="begin">
                <w:ffData>
                  <w:name w:val="Text38 Copy 26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272179485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272179485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415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cs-CZ" w:eastAsia="cs-CZ" w:bidi="ar-SA"/>
              </w:rPr>
              <w:t>Prvek D1 – Vnější Al 2-kř dveře prosklené otevíravé 1600/2100 mm + proskl. nadsvětlík pevný (1600/475 mm), bílé, Al konstrukce vč. kování a doplňků, zárubeň Al rámová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fldChar w:fldCharType="begin">
                <w:ffData>
                  <w:name w:val="Text38 Copy 27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913643355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913643355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416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cs-CZ" w:eastAsia="cs-CZ" w:bidi="ar-SA"/>
              </w:rPr>
              <w:t>Prvek D2 – Vnější Al 2-kř dveře plné otevíravé 1600/2100 mm plné + proskl. nadsvětlík výklopný s otvorem pro VZT (1600/475 mm), bílé, Al konstrukce vč. kování a doplňků, zárubeň Al rámová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fldChar w:fldCharType="begin">
                <w:ffData>
                  <w:name w:val="Text38 Copy 28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1849257206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1849257206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417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cs-CZ" w:eastAsia="cs-CZ" w:bidi="ar-SA"/>
              </w:rPr>
              <w:t>Prvek D3 – Vnější Al 1-kř dveře plné otevíravé 1100/2100 mm + proskl. nadsvětlík výklopný (1100/475 mm), Al rámová konstrukce, bílé, vč. kování a doplňků, zárubeň Al protipožární, výplň bezp. tř. RC2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fldChar w:fldCharType="begin">
                <w:ffData>
                  <w:name w:val="Text38 Copy 29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2033801771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2033801771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418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cs-CZ" w:eastAsia="cs-CZ" w:bidi="ar-SA"/>
              </w:rPr>
              <w:t>Prvek D4 – Vnější protipožární (EW30DP3-C2) Al 1-kř dveře prosklené otevíravé 900/2100 mm + proskl. nadsvětlík výklop. (1100/475 mm), Al konstrukce vč. kování a doplňků, zárubeň Al rámová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fldChar w:fldCharType="begin">
                <w:ffData>
                  <w:name w:val="Text38 Copy 30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371411652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371411652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419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cs-CZ" w:eastAsia="cs-CZ" w:bidi="ar-SA"/>
              </w:rPr>
              <w:t>Prvek D5 – Vnější 1-kř dveře prosklené 1000/2100 mm + proskl. nadsvětlík pevný (v. 475 mm), boční světlík (š. 350 mm), celá výplň bezp. tř. RC2, Al konstrukce vč. kování a doplňků. zárubeň Al rámová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fldChar w:fldCharType="begin">
                <w:ffData>
                  <w:name w:val="Text38 Copy 31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41812978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41812978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420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cs-CZ" w:eastAsia="cs-CZ" w:bidi="ar-SA"/>
              </w:rPr>
              <w:t>Prvek D12 – Vnitřní stěna prosklená 1750x2650 mm, Al rám. konstr., 1-kř. dveře otevíravé 1000/2100 mm, proskl. nadsvětlík pevný, boční světlík, jednoduché sklo kromě nadsvětlíku, bezpečnostní čiré, vč. kování a doplňků, zárubeň kovová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fldChar w:fldCharType="begin">
                <w:ffData>
                  <w:name w:val="Text38 Copy 32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1946041660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1946041660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421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cs-CZ" w:eastAsia="cs-CZ" w:bidi="ar-SA"/>
              </w:rPr>
              <w:t>Prvek D13 – vnitřní stěna prosklená 1750x2650 mm, Al rám. konstr., 1-kř. dveře otevíravé 1000/2100 mm, proskl. nadsvětlík pevný, 2x boční světlík, jednoduché sklo kromě nadsvětlíku, bezpečnostní čiré, vč. kování a doplňků, zárubeň kovová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fldChar w:fldCharType="begin">
                <w:ffData>
                  <w:name w:val="Text38 Copy 33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1500068399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1500068399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425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cs-CZ" w:eastAsia="cs-CZ" w:bidi="ar-SA"/>
              </w:rPr>
              <w:t>D6a – dveře jednokřídlé dřevěné plné hladké, povrch HPL laminát 1000/1970 mm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fldChar w:fldCharType="begin">
                <w:ffData>
                  <w:name w:val="Text38 Copy 34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269635802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269635802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427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cs-CZ" w:eastAsia="cs-CZ" w:bidi="ar-SA"/>
              </w:rPr>
              <w:t>D6 – dveře jednokřídlé dřevěné plné hladké, povrch HPL laminát 1000/1970 mm, protipožární (EW 30DP3-C2)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fldChar w:fldCharType="begin">
                <w:ffData>
                  <w:name w:val="Text38 Copy 35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1169307232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1169307232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430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cs-CZ" w:eastAsia="cs-CZ" w:bidi="ar-SA"/>
              </w:rPr>
              <w:t>D9 – dveře jednokřídlé dřevěné plné hladké, povrch HPL laminát 700/1970 mm, s větrací mřížkou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fldChar w:fldCharType="begin">
                <w:ffData>
                  <w:name w:val="Text38 Copy 36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440733470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440733470"/>
          </w:p>
        </w:tc>
      </w:tr>
      <w:tr>
        <w:trPr/>
        <w:tc>
          <w:tcPr>
            <w:tcW w:w="10202" w:type="dxa"/>
            <w:gridSpan w:val="3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cs-CZ"/>
              </w:rPr>
            </w:pPr>
            <w:bookmarkStart w:id="3" w:name="_Hlk94605366"/>
            <w:r>
              <w:rPr>
                <w:rFonts w:eastAsia="Times New Roman" w:cs="Times New Roman" w:ascii="Times New Roman" w:hAnsi="Times New Roman"/>
                <w:b/>
                <w:bCs/>
                <w:caps/>
                <w:kern w:val="0"/>
                <w:sz w:val="24"/>
                <w:szCs w:val="24"/>
                <w:lang w:val="cs-CZ" w:eastAsia="cs-CZ" w:bidi="ar-SA"/>
              </w:rPr>
              <w:t>02 - SO 253 BUDOVA JSDH – zdravotně technická instalace</w:t>
            </w:r>
          </w:p>
        </w:tc>
      </w:tr>
      <w:tr>
        <w:trPr/>
        <w:tc>
          <w:tcPr>
            <w:tcW w:w="99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kern w:val="0"/>
                <w:sz w:val="16"/>
                <w:szCs w:val="16"/>
                <w:u w:val="single"/>
                <w:lang w:val="cs-CZ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6"/>
                <w:szCs w:val="16"/>
                <w:u w:val="single"/>
                <w:lang w:val="cs-CZ" w:eastAsia="en-US" w:bidi="ar-SA"/>
              </w:rPr>
              <w:t>oložka rozpočtu č.</w:t>
            </w:r>
          </w:p>
        </w:tc>
        <w:tc>
          <w:tcPr>
            <w:tcW w:w="573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ap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16"/>
                <w:szCs w:val="16"/>
                <w:u w:val="single"/>
                <w:lang w:val="cs-CZ" w:eastAsia="en-US" w:bidi="ar-SA"/>
              </w:rPr>
              <w:t>Název položky</w:t>
            </w:r>
          </w:p>
        </w:tc>
        <w:tc>
          <w:tcPr>
            <w:tcW w:w="3480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16"/>
                <w:szCs w:val="16"/>
                <w:u w:val="single"/>
              </w:rPr>
            </w:pPr>
            <w:bookmarkStart w:id="4" w:name="_Hlk94605366"/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6"/>
                <w:szCs w:val="16"/>
                <w:u w:val="single"/>
                <w:lang w:val="cs-CZ" w:eastAsia="en-US" w:bidi="ar-SA"/>
              </w:rPr>
              <w:t>Název výrobce / označení výrobku</w:t>
            </w:r>
            <w:bookmarkEnd w:id="4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71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trubí plastové z PP-RCT spojované svařováním D 25x3,5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37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162597024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162597024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91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Hydrantový systém s tvarově stálou hadicí D 25 x 20 m celoplechový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38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503609956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503609956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isoárový záchodek automatický s radarovým senzorem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39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2111644830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2111644830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05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řez jednoduchý nerezový se zápachovou uzávěrkou rohový se dvěma odkapními plochami 952x502 mm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40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1684757545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1684757545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19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nstalační předstěna – klozet s ovládáním shora v 820 mm závěsný do masivní zděné kce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41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1293097720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1293097720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22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erpadlo mokroběžné závitové cirkulační Q 0,22 m3/h, H 0,3 m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42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2077232735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2077232735"/>
          </w:p>
        </w:tc>
      </w:tr>
      <w:tr>
        <w:trPr/>
        <w:tc>
          <w:tcPr>
            <w:tcW w:w="1020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cs-CZ"/>
              </w:rPr>
            </w:pPr>
            <w:bookmarkStart w:id="5" w:name="_Hlk107238320"/>
            <w:r>
              <w:rPr>
                <w:rFonts w:eastAsia="Times New Roman" w:cs="Times New Roman" w:ascii="Times New Roman" w:hAnsi="Times New Roman"/>
                <w:b/>
                <w:bCs/>
                <w:caps/>
                <w:kern w:val="0"/>
                <w:sz w:val="24"/>
                <w:szCs w:val="24"/>
                <w:lang w:val="cs-CZ" w:eastAsia="cs-CZ" w:bidi="ar-SA"/>
              </w:rPr>
              <w:t>03 - SO 253 BUDOVA JSDH – vytápění</w:t>
            </w:r>
          </w:p>
        </w:tc>
      </w:tr>
      <w:tr>
        <w:trPr/>
        <w:tc>
          <w:tcPr>
            <w:tcW w:w="99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kern w:val="0"/>
                <w:sz w:val="16"/>
                <w:szCs w:val="16"/>
                <w:u w:val="single"/>
                <w:lang w:val="cs-CZ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6"/>
                <w:szCs w:val="16"/>
                <w:u w:val="single"/>
                <w:lang w:val="cs-CZ" w:eastAsia="en-US" w:bidi="ar-SA"/>
              </w:rPr>
              <w:t>oložka rozpočtu č.</w:t>
            </w:r>
          </w:p>
        </w:tc>
        <w:tc>
          <w:tcPr>
            <w:tcW w:w="573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ap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16"/>
                <w:szCs w:val="16"/>
                <w:u w:val="single"/>
                <w:lang w:val="cs-CZ" w:eastAsia="en-US" w:bidi="ar-SA"/>
              </w:rPr>
              <w:t>Název položky</w:t>
            </w:r>
          </w:p>
        </w:tc>
        <w:tc>
          <w:tcPr>
            <w:tcW w:w="3480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6"/>
                <w:szCs w:val="16"/>
                <w:u w:val="single"/>
                <w:lang w:val="cs-CZ" w:eastAsia="en-US" w:bidi="ar-SA"/>
              </w:rPr>
              <w:t>Název výrobce / označení výrobku</w:t>
            </w:r>
          </w:p>
        </w:tc>
      </w:tr>
      <w:tr>
        <w:trPr/>
        <w:tc>
          <w:tcPr>
            <w:tcW w:w="102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kern w:val="0"/>
                <w:sz w:val="22"/>
                <w:szCs w:val="22"/>
                <w:lang w:val="cs-CZ" w:eastAsia="cs-CZ" w:bidi="ar-SA"/>
              </w:rPr>
              <w:t>03-1 – T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opný</w:t>
            </w:r>
            <w:r>
              <w:rPr>
                <w:rFonts w:eastAsia="Times New Roman" w:cs="Times New Roman" w:ascii="Times New Roman" w:hAnsi="Times New Roman"/>
                <w:b/>
                <w:cap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systém</w:t>
            </w:r>
            <w:bookmarkEnd w:id="5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8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trubí měděné tvrdé spojované tvrdým pájením D 22x1 mm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43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992491284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992491284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2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topné těleso panelové VK dvoudeskové 1 přídavná přestupní plocha výška/délka 600/600 mm výkon 773 W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44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1428568983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1428568983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6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topné těleso panelové VK dvoudeskové 2 přídavné přestupní plochy výška/délka 900/1200 mm výkon 2776 W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fldChar w:fldCharType="begin">
                <w:ffData>
                  <w:name w:val="Text38 Copy 45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198855724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198855724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9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ěleso trubkové Koralux Standard 1500/600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fldChar w:fldCharType="begin">
                <w:ffData>
                  <w:name w:val="Text38 Copy 46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421679316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421679316"/>
          </w:p>
        </w:tc>
      </w:tr>
      <w:tr>
        <w:trPr/>
        <w:tc>
          <w:tcPr>
            <w:tcW w:w="10202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aps/>
                <w:lang w:eastAsia="cs-CZ"/>
              </w:rPr>
            </w:pPr>
            <w:bookmarkStart w:id="6" w:name="_Hlk107238573"/>
            <w:r>
              <w:rPr>
                <w:rFonts w:eastAsia="Times New Roman" w:cs="Times New Roman" w:ascii="Times New Roman" w:hAnsi="Times New Roman"/>
                <w:b/>
                <w:caps/>
                <w:kern w:val="0"/>
                <w:sz w:val="22"/>
                <w:szCs w:val="22"/>
                <w:lang w:val="cs-CZ" w:eastAsia="cs-CZ" w:bidi="ar-SA"/>
              </w:rPr>
              <w:t>03-2 – V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ýměníková stanice</w:t>
            </w:r>
            <w:bookmarkEnd w:id="6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loková výměníková stanice CETETHERM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47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1012819872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1012819872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erpadlo teplovodní mokroběžné závitové cirkulační DN 15 výtlak do 0,9 m průtok 0,35 m3/h pro TUV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fldChar w:fldCharType="begin">
                <w:ffData>
                  <w:name w:val="Text38 Copy 48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700986078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700986078"/>
          </w:p>
        </w:tc>
      </w:tr>
      <w:tr>
        <w:trPr/>
        <w:tc>
          <w:tcPr>
            <w:tcW w:w="10202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ap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kern w:val="0"/>
                <w:sz w:val="22"/>
                <w:szCs w:val="22"/>
                <w:lang w:val="cs-CZ" w:eastAsia="cs-CZ" w:bidi="ar-SA"/>
              </w:rPr>
              <w:t>03-</w:t>
            </w:r>
            <w:r>
              <w:rPr>
                <w:rFonts w:eastAsia="Times New Roman" w:cs="Times New Roman" w:ascii="Times New Roman" w:hAnsi="Times New Roman"/>
                <w:b/>
                <w:caps/>
                <w:kern w:val="0"/>
                <w:sz w:val="22"/>
                <w:szCs w:val="22"/>
                <w:shd w:fill="FFFFFF" w:val="clear"/>
                <w:lang w:val="cs-CZ" w:eastAsia="cs-CZ" w:bidi="ar-SA"/>
              </w:rPr>
              <w:t>3 – H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cs-CZ" w:eastAsia="cs-CZ" w:bidi="ar-SA"/>
              </w:rPr>
              <w:t>orkovodní přípojka</w:t>
            </w:r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7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ředizolovaný potrubní systém – trubky DN32, plášť 125 mm vč. tvarovek a doplňků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49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18749724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18749724"/>
          </w:p>
        </w:tc>
      </w:tr>
      <w:tr>
        <w:trPr/>
        <w:tc>
          <w:tcPr>
            <w:tcW w:w="10202" w:type="dxa"/>
            <w:gridSpan w:val="3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0"/>
                <w:sz w:val="24"/>
                <w:szCs w:val="24"/>
                <w:lang w:val="cs-CZ" w:eastAsia="cs-CZ" w:bidi="ar-SA"/>
              </w:rPr>
              <w:t>04 - SO 253 BUDOVA JSDH – vzduchotechnika a chlazení</w:t>
            </w:r>
          </w:p>
        </w:tc>
      </w:tr>
      <w:tr>
        <w:trPr/>
        <w:tc>
          <w:tcPr>
            <w:tcW w:w="99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kern w:val="0"/>
                <w:sz w:val="16"/>
                <w:szCs w:val="16"/>
                <w:u w:val="single"/>
                <w:lang w:val="cs-CZ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6"/>
                <w:szCs w:val="16"/>
                <w:u w:val="single"/>
                <w:lang w:val="cs-CZ" w:eastAsia="en-US" w:bidi="ar-SA"/>
              </w:rPr>
              <w:t>oložka rozpočtu č.</w:t>
            </w:r>
          </w:p>
        </w:tc>
        <w:tc>
          <w:tcPr>
            <w:tcW w:w="573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ap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16"/>
                <w:szCs w:val="16"/>
                <w:u w:val="single"/>
                <w:lang w:val="cs-CZ" w:eastAsia="en-US" w:bidi="ar-SA"/>
              </w:rPr>
              <w:t>Název položky</w:t>
            </w:r>
          </w:p>
        </w:tc>
        <w:tc>
          <w:tcPr>
            <w:tcW w:w="3480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6"/>
                <w:szCs w:val="16"/>
                <w:u w:val="single"/>
                <w:lang w:val="cs-CZ" w:eastAsia="en-US" w:bidi="ar-SA"/>
              </w:rPr>
              <w:t>Název výrobce / označení výrobku</w:t>
            </w:r>
          </w:p>
        </w:tc>
      </w:tr>
      <w:tr>
        <w:trPr/>
        <w:tc>
          <w:tcPr>
            <w:tcW w:w="1020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kern w:val="0"/>
                <w:sz w:val="22"/>
                <w:szCs w:val="22"/>
                <w:lang w:val="cs-CZ" w:eastAsia="cs-CZ" w:bidi="ar-SA"/>
              </w:rPr>
              <w:t xml:space="preserve">VZT-01 –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Zařízení č. 1 – Šatny a technické zázemí</w:t>
            </w:r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ZT jednotka v kompaktním provedení s vývody nahoru, vzduch. výkon: 1900/1900 m3/hod, vnitřní provedení, vodní ohřev, přímý výparník chlazení, filtrace F7-P/G4-O, deskový rekuperátor (např. Cake VZ4)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50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2076646407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2076646407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ondenzační jednotka přímého chlazení, jmen. chlad. výkon: 6,80 kW, příkon: 2,30 kW/230 V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51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390024584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390024584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ropojovací potrubí pro rozvod chladiva Cu pr. 9,52 mm + pr. 15,88 mm vč. izolace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fldChar w:fldCharType="begin">
                <w:ffData>
                  <w:name w:val="Text38 Copy 52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1042681627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1042681627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7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lumič hluku 600x300 mm s kulisami 3x100x300/1,5 m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fldChar w:fldCharType="begin">
                <w:ffData>
                  <w:name w:val="Text38 Copy 53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860094644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860094644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60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trubí Spiro pr. 160 mm – rovné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54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2014996873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2014996873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68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trubí ohebné tlumící Sonoflex MI 160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55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1974359575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1974359575"/>
          </w:p>
        </w:tc>
      </w:tr>
      <w:tr>
        <w:trPr/>
        <w:tc>
          <w:tcPr>
            <w:tcW w:w="1020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bookmarkStart w:id="7" w:name="_Hlk107385656"/>
            <w:bookmarkEnd w:id="7"/>
            <w:r>
              <w:rPr>
                <w:rFonts w:eastAsia="Times New Roman" w:cs="Times New Roman" w:ascii="Times New Roman" w:hAnsi="Times New Roman"/>
                <w:b/>
                <w:caps/>
                <w:kern w:val="0"/>
                <w:sz w:val="22"/>
                <w:szCs w:val="22"/>
                <w:lang w:val="cs-CZ" w:eastAsia="cs-CZ" w:bidi="ar-SA"/>
              </w:rPr>
              <w:t xml:space="preserve">VZT-02 –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Zařízení č. 2 – Krizový štáb a tělocvična</w:t>
            </w:r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ZT jednotka v kompaktním provedení s vývody nahoru, vzduch. výkon: 2400/2400 m3/hod, vnitřní provedení, vodní ohřev, přímý výparník chlazení, filtrace F7-P/G4-O, deskový rekuperátor (např. Cake VZ4)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56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322202704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322202704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ondenzační jednotka přímého chlazení, jmen. chlad. výkon: 14,0 kW, příkon: 4,60 kW/400 V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57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247683374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247683374"/>
          </w:p>
        </w:tc>
      </w:tr>
      <w:tr>
        <w:trPr/>
        <w:tc>
          <w:tcPr>
            <w:tcW w:w="1020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bookmarkStart w:id="8" w:name="_Hlk107385656"/>
            <w:bookmarkStart w:id="9" w:name="_Hlk107240651"/>
            <w:bookmarkEnd w:id="8"/>
            <w:r>
              <w:rPr>
                <w:rFonts w:eastAsia="Times New Roman" w:cs="Times New Roman" w:ascii="Times New Roman" w:hAnsi="Times New Roman"/>
                <w:b/>
                <w:caps/>
                <w:kern w:val="0"/>
                <w:sz w:val="22"/>
                <w:szCs w:val="22"/>
                <w:lang w:val="cs-CZ" w:eastAsia="cs-CZ" w:bidi="ar-SA"/>
              </w:rPr>
              <w:t xml:space="preserve">VZT-04 –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Zařízení č. 4 – Mycí box</w:t>
            </w:r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entilátor potrubní diagonální, vzduch. výkon: 2300 m3/hod – tlak 200 Pa, do potrubí o prům. 355 mm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58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818876087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818876087"/>
            <w:bookmarkEnd w:id="9"/>
          </w:p>
        </w:tc>
      </w:tr>
      <w:tr>
        <w:trPr/>
        <w:tc>
          <w:tcPr>
            <w:tcW w:w="1020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kern w:val="0"/>
                <w:sz w:val="22"/>
                <w:szCs w:val="22"/>
                <w:lang w:val="cs-CZ" w:eastAsia="cs-CZ" w:bidi="ar-SA"/>
              </w:rPr>
              <w:t xml:space="preserve">VZT-06 –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Zařízení č. 6 – Garáže</w:t>
            </w:r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entilátor potrubní diagonální, vzduch. výkon: 1500 m3/hod – tlak 150 Pa, do potrubí o prům. 315 mm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59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145766413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145766413"/>
          </w:p>
        </w:tc>
      </w:tr>
      <w:tr>
        <w:trPr/>
        <w:tc>
          <w:tcPr>
            <w:tcW w:w="1020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kern w:val="0"/>
                <w:sz w:val="22"/>
                <w:szCs w:val="22"/>
                <w:lang w:val="cs-CZ" w:eastAsia="cs-CZ" w:bidi="ar-SA"/>
              </w:rPr>
              <w:t xml:space="preserve">VZT-09 –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Zařízení č. 9 – Strojovna na ÚT</w:t>
            </w:r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entilátor stěnový axiální, vzduch. výkon: 500 m3/hod – tlak 30 Pa, do potrubí o prům. 250 mm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60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1522533524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1522533524"/>
          </w:p>
        </w:tc>
      </w:tr>
      <w:tr>
        <w:trPr/>
        <w:tc>
          <w:tcPr>
            <w:tcW w:w="1020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0"/>
                <w:sz w:val="22"/>
                <w:szCs w:val="22"/>
                <w:lang w:val="cs-CZ" w:eastAsia="cs-CZ" w:bidi="ar-SA"/>
              </w:rPr>
              <w:t>05 - SO 253 BUDOVA JSDH – vodovodní přípojka</w:t>
            </w:r>
          </w:p>
        </w:tc>
      </w:tr>
      <w:tr>
        <w:trPr/>
        <w:tc>
          <w:tcPr>
            <w:tcW w:w="99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kern w:val="0"/>
                <w:sz w:val="16"/>
                <w:szCs w:val="16"/>
                <w:u w:val="single"/>
                <w:lang w:val="cs-CZ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6"/>
                <w:szCs w:val="16"/>
                <w:u w:val="single"/>
                <w:lang w:val="cs-CZ" w:eastAsia="en-US" w:bidi="ar-SA"/>
              </w:rPr>
              <w:t>oložka rozpočtu č.</w:t>
            </w:r>
          </w:p>
        </w:tc>
        <w:tc>
          <w:tcPr>
            <w:tcW w:w="573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ap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16"/>
                <w:szCs w:val="16"/>
                <w:u w:val="single"/>
                <w:lang w:val="cs-CZ" w:eastAsia="en-US" w:bidi="ar-SA"/>
              </w:rPr>
              <w:t>Název položky</w:t>
            </w:r>
          </w:p>
        </w:tc>
        <w:tc>
          <w:tcPr>
            <w:tcW w:w="3480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6"/>
                <w:szCs w:val="16"/>
                <w:u w:val="single"/>
                <w:lang w:val="cs-CZ" w:eastAsia="en-US" w:bidi="ar-SA"/>
              </w:rPr>
              <w:t>Název výrobce / označení výrobku</w:t>
            </w:r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10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cs-CZ" w:eastAsia="en-US" w:bidi="ar-SA"/>
              </w:rPr>
              <w:t>Hydrant podzemní DN 80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38 Copy 61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1274560551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1274560551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27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Hydrant nadzemní DN 100 tvárná litina krycí v 1500-1900 mm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38 Copy 62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807088622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807088622"/>
          </w:p>
        </w:tc>
      </w:tr>
      <w:tr>
        <w:trPr/>
        <w:tc>
          <w:tcPr>
            <w:tcW w:w="1020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0"/>
                <w:sz w:val="22"/>
                <w:szCs w:val="22"/>
                <w:lang w:val="cs-CZ" w:eastAsia="cs-CZ" w:bidi="ar-SA"/>
              </w:rPr>
              <w:t>06 - SO 253 BUDOVA JSDH – technologie mycího boxu</w:t>
            </w:r>
          </w:p>
        </w:tc>
      </w:tr>
      <w:tr>
        <w:trPr/>
        <w:tc>
          <w:tcPr>
            <w:tcW w:w="99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kern w:val="0"/>
                <w:sz w:val="16"/>
                <w:szCs w:val="16"/>
                <w:u w:val="single"/>
                <w:lang w:val="cs-CZ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6"/>
                <w:szCs w:val="16"/>
                <w:u w:val="single"/>
                <w:lang w:val="cs-CZ" w:eastAsia="en-US" w:bidi="ar-SA"/>
              </w:rPr>
              <w:t>oložka rozpočtu č.</w:t>
            </w:r>
          </w:p>
        </w:tc>
        <w:tc>
          <w:tcPr>
            <w:tcW w:w="573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ap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16"/>
                <w:szCs w:val="16"/>
                <w:u w:val="single"/>
                <w:lang w:val="cs-CZ" w:eastAsia="en-US" w:bidi="ar-SA"/>
              </w:rPr>
              <w:t>Název položky</w:t>
            </w:r>
          </w:p>
        </w:tc>
        <w:tc>
          <w:tcPr>
            <w:tcW w:w="3480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6"/>
                <w:szCs w:val="16"/>
                <w:u w:val="single"/>
                <w:lang w:val="cs-CZ" w:eastAsia="en-US" w:bidi="ar-SA"/>
              </w:rPr>
              <w:t>Název výrobce / označení výrobku</w:t>
            </w:r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OV Rebeka DJ 0,5 – propylenový válec stojící na rovné podlaze bez kotvení (prům. 780 x výška 1500 mm), 70 kg, jmenovitý výkon 2-2,5 m3/den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fldChar w:fldCharType="begin">
                <w:ffData>
                  <w:name w:val="Text38 Copy 63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Times New Roman" w:hAnsi="Times New Roman"/>
                <w:lang w:val="cs-CZ" w:eastAsia="en-US" w:bidi="ar-SA"/>
              </w:rPr>
              <w:instrText xml:space="preserve"> FORMTEXT </w:instrText>
            </w:r>
            <w:permStart w:id="288375448" w:edGrp="everyone"/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288375448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ehydratační jednotka OK 140 (530 x 700 x výška 730 mm) – plastové PP provedení + nerezový kalový koš se scezovacími tkaninami, osazení na hotovou podlahu vedle ČOV, bez kotvení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38 Copy 64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1604394855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1604394855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edimentační jímka SJ 1 (1000 x 4500 x výška 2100 mm), 415 kg – plastová jímka, stěny z profilovaných PP desek tl. 80 mm, provedení pro obetonování a přestrojení v pojízdné ploše se vstupními otvory nad každou komoru (3 ks)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38 Copy 65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1110337087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1110337087"/>
          </w:p>
        </w:tc>
      </w:tr>
      <w:tr>
        <w:trPr/>
        <w:tc>
          <w:tcPr>
            <w:tcW w:w="1020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0"/>
                <w:sz w:val="22"/>
                <w:szCs w:val="22"/>
                <w:lang w:val="cs-CZ" w:eastAsia="cs-CZ" w:bidi="ar-SA"/>
              </w:rPr>
              <w:t>07 - SO 253 BUDOVA JSDH – slaboproudé elektroinstalace</w:t>
            </w:r>
          </w:p>
        </w:tc>
      </w:tr>
      <w:tr>
        <w:trPr/>
        <w:tc>
          <w:tcPr>
            <w:tcW w:w="99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kern w:val="0"/>
                <w:sz w:val="16"/>
                <w:szCs w:val="16"/>
                <w:u w:val="single"/>
                <w:lang w:val="cs-CZ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6"/>
                <w:szCs w:val="16"/>
                <w:u w:val="single"/>
                <w:lang w:val="cs-CZ" w:eastAsia="en-US" w:bidi="ar-SA"/>
              </w:rPr>
              <w:t>oložka rozpočtu č.</w:t>
            </w:r>
          </w:p>
        </w:tc>
        <w:tc>
          <w:tcPr>
            <w:tcW w:w="573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ap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16"/>
                <w:szCs w:val="16"/>
                <w:u w:val="single"/>
                <w:lang w:val="cs-CZ" w:eastAsia="en-US" w:bidi="ar-SA"/>
              </w:rPr>
              <w:t>Název položky</w:t>
            </w:r>
          </w:p>
        </w:tc>
        <w:tc>
          <w:tcPr>
            <w:tcW w:w="3480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6"/>
                <w:szCs w:val="16"/>
                <w:u w:val="single"/>
                <w:lang w:val="cs-CZ" w:eastAsia="en-US" w:bidi="ar-SA"/>
              </w:rPr>
              <w:t>Název výrobce / označení výrobku</w:t>
            </w:r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eska ústředny 16-256 zón, stupeň 3 dle EN50131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38 Copy 66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1207766845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1207766845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apacitní dotykový 7” panel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fldChar w:fldCharType="begin">
                <w:ffData>
                  <w:name w:val="Text38 Copy 67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1259284744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1259284744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64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Hlasová jednot. audio/video modul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fldChar w:fldCharType="begin">
                <w:ffData>
                  <w:name w:val="Text38 Copy 68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1603688005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1603688005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78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ideotelefon 4,3“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38 Copy 69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1307333562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1307333562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29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ozvaděč stojanový 42U/80x90, šedý, dveře sklo, rozebíratelný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38 Copy 70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1917788011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1917788011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42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witch, 24 x RJ-45 autosensing 10/100/1000, 4 x SFP+ 1/10GbE, 1 x dual-personality (RJ-45 / USB micro-B) sériový port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38 Copy 71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1243315763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1243315763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98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XIS S2216 – NVR pro 16 IP kamer, 8 TB, 16xPoE, podpora 4K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38 Copy 72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1383473145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1383473145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00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XIS P1447-LE – IP kamera, 5MP, MZVF, f=2,8-8,5 mm, WDR, IR 30 m, IP 66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fldChar w:fldCharType="begin">
                <w:ffData>
                  <w:name w:val="Text38 Copy 73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1138181389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1138181389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02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XIS P3247-LV – IP dome kamera, 5MP, MZVF, 3-8 mm, IR 40 m, VCA, WDR 120 dB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fldChar w:fldCharType="begin">
                <w:ffData>
                  <w:name w:val="Text38 Copy 74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2073908569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2073908569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08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ozhlasová ústředna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38 Copy 75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1687558918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1687558918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14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Řečnický systém – ozvučovací sestava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fldChar w:fldCharType="begin">
                <w:ffData>
                  <w:name w:val="Text38 Copy 76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1415650230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1415650230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16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esilovač 1 x 500 W / 100 V, D třída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fldChar w:fldCharType="begin">
                <w:ffData>
                  <w:name w:val="Text38 Copy 77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477191684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477191684"/>
          </w:p>
        </w:tc>
      </w:tr>
      <w:tr>
        <w:trPr/>
        <w:tc>
          <w:tcPr>
            <w:tcW w:w="1020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0"/>
                <w:sz w:val="22"/>
                <w:szCs w:val="22"/>
                <w:lang w:val="cs-CZ" w:eastAsia="cs-CZ" w:bidi="ar-SA"/>
              </w:rPr>
              <w:t>08 - SO 253 BUDOVA JSDH – Rozvody stlačeného vzchuchu</w:t>
            </w:r>
          </w:p>
        </w:tc>
      </w:tr>
      <w:tr>
        <w:trPr/>
        <w:tc>
          <w:tcPr>
            <w:tcW w:w="99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kern w:val="0"/>
                <w:sz w:val="16"/>
                <w:szCs w:val="16"/>
                <w:u w:val="single"/>
                <w:lang w:val="cs-CZ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6"/>
                <w:szCs w:val="16"/>
                <w:u w:val="single"/>
                <w:lang w:val="cs-CZ" w:eastAsia="en-US" w:bidi="ar-SA"/>
              </w:rPr>
              <w:t>oložka rozpočtu č.</w:t>
            </w:r>
          </w:p>
        </w:tc>
        <w:tc>
          <w:tcPr>
            <w:tcW w:w="573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ap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16"/>
                <w:szCs w:val="16"/>
                <w:u w:val="single"/>
                <w:lang w:val="cs-CZ" w:eastAsia="en-US" w:bidi="ar-SA"/>
              </w:rPr>
              <w:t>Název položky</w:t>
            </w:r>
          </w:p>
        </w:tc>
        <w:tc>
          <w:tcPr>
            <w:tcW w:w="3480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6"/>
                <w:szCs w:val="16"/>
                <w:u w:val="single"/>
                <w:lang w:val="cs-CZ" w:eastAsia="en-US" w:bidi="ar-SA"/>
              </w:rPr>
              <w:t>Název výrobce / označení výrobku</w:t>
            </w:r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tacionární klínovým řemenem poháněný pístový kompresor se 2 válci a dvoustupňovou kompresí na tlak 10 resp. 15 bar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38 Copy 78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1754875560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1754875560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ondenzační sušička (stojaté provedení) vhodná pro energii šetřící občasné a trvalé použití s ochranou spotřebitelů vzduchu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38 Copy 79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810027042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810027042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dvaděč kondenzátu – automatické odvádění znečištěného kondenzátu obsahující olej, elektron. sledování hladiny kondenzátu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 Copy 80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1511983426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1511983426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eparátor olej-voda, odlučovací systém oleje a vody pro disperzní kondenzáty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38 Copy 81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1701977278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1701977278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66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Diagonální ventilátor do kruhového potrubí včetně pružné připojovací manžety VBM 160 (1 ks) a termostatu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38 Copy 82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1533023014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1533023014"/>
          </w:p>
        </w:tc>
      </w:tr>
      <w:tr>
        <w:trPr/>
        <w:tc>
          <w:tcPr>
            <w:tcW w:w="10202" w:type="dxa"/>
            <w:gridSpan w:val="3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0"/>
                <w:sz w:val="22"/>
                <w:szCs w:val="22"/>
                <w:lang w:val="cs-CZ" w:eastAsia="cs-CZ" w:bidi="ar-SA"/>
              </w:rPr>
              <w:t>09 - SO 253 BUDOVA JSDH – silnoproudá elektroinstalace</w:t>
            </w:r>
          </w:p>
        </w:tc>
      </w:tr>
      <w:tr>
        <w:trPr/>
        <w:tc>
          <w:tcPr>
            <w:tcW w:w="99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kern w:val="0"/>
                <w:sz w:val="16"/>
                <w:szCs w:val="16"/>
                <w:u w:val="single"/>
                <w:lang w:val="cs-CZ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6"/>
                <w:szCs w:val="16"/>
                <w:u w:val="single"/>
                <w:lang w:val="cs-CZ" w:eastAsia="en-US" w:bidi="ar-SA"/>
              </w:rPr>
              <w:t>oložka rozpočtu č.</w:t>
            </w:r>
          </w:p>
        </w:tc>
        <w:tc>
          <w:tcPr>
            <w:tcW w:w="573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ap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16"/>
                <w:szCs w:val="16"/>
                <w:u w:val="single"/>
                <w:lang w:val="cs-CZ" w:eastAsia="en-US" w:bidi="ar-SA"/>
              </w:rPr>
              <w:t>Název položky</w:t>
            </w:r>
          </w:p>
        </w:tc>
        <w:tc>
          <w:tcPr>
            <w:tcW w:w="3480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6"/>
                <w:szCs w:val="16"/>
                <w:u w:val="single"/>
                <w:lang w:val="cs-CZ" w:eastAsia="en-US" w:bidi="ar-SA"/>
              </w:rPr>
              <w:t>Název výrobce / označení výrobku</w:t>
            </w:r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ozvaděč elektroměrový – nepřímě měření 125/5 A, doplnění sazbového spínače HDO – dodávka, plastové skříně s kabelovými prostory a základy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38 Copy 83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197143211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197143211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ozvaděč hlavní – 2pole 800/2000/500, IP44/00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38 Copy 84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29753483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29753483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ozvaděč zálohovaný z dieselu – 1 pole 800/2000/400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38 Copy 85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722617739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722617739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Motorový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dieseagregát GP 44 kVA, Ivec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č. odhlučňovací kapotáže 69dBA, rozvaděče ATS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38 Copy 86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1888229239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1888229239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7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1 – svítidlo přisazené LED 4500/840 2M 5 S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38 Copy 87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2978423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2978423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9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1 – svítidlo přisazené LED 6800 lm, 42 W, 4000 K, L80B20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38 Copy 88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671577206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671577206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1 – svítidlo přisazené LED 1200, 14 W, 4000 K, FO white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38 Copy 89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10767971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10767971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2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F1 – svítidlo přisazené LED 5200 lm, 33 W, 4000 K, 80 000 h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38 Copy 90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724711471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724711471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3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W1 – svítidlo přisazené LED 1500 lm, 12 W, 3000 K, 110°ME, IP66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38 Copy 91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1155421931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1155421931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4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O1 – svítidlo přisazené LED-vlastní zdroj AT 3H SE Corridor, IP20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38 Copy 92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984426749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984426749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5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O2 – svítidlo přisazené LED-vlastní zdroj, piktogram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38 Copy 93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1408518681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1408518681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72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vítidla LED 48 W – Voltana 3, IP 44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38 Copy 94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2132742257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2132742257"/>
          </w:p>
        </w:tc>
      </w:tr>
      <w:tr>
        <w:trPr/>
        <w:tc>
          <w:tcPr>
            <w:tcW w:w="1020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0"/>
                <w:sz w:val="22"/>
                <w:szCs w:val="22"/>
                <w:lang w:val="cs-CZ" w:eastAsia="cs-CZ" w:bidi="ar-SA"/>
              </w:rPr>
              <w:t>10 - SO 253 BUDOVA JSDH – Monitoring a přenos dat na dispečink OT a.s.</w:t>
            </w:r>
          </w:p>
        </w:tc>
      </w:tr>
      <w:tr>
        <w:trPr/>
        <w:tc>
          <w:tcPr>
            <w:tcW w:w="99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kern w:val="0"/>
                <w:sz w:val="16"/>
                <w:szCs w:val="16"/>
                <w:u w:val="single"/>
                <w:lang w:val="cs-CZ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6"/>
                <w:szCs w:val="16"/>
                <w:u w:val="single"/>
                <w:lang w:val="cs-CZ" w:eastAsia="en-US" w:bidi="ar-SA"/>
              </w:rPr>
              <w:t>oložka rozpočtu č.</w:t>
            </w:r>
          </w:p>
        </w:tc>
        <w:tc>
          <w:tcPr>
            <w:tcW w:w="573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ap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16"/>
                <w:szCs w:val="16"/>
                <w:u w:val="single"/>
                <w:lang w:val="cs-CZ" w:eastAsia="en-US" w:bidi="ar-SA"/>
              </w:rPr>
              <w:t>Název položky</w:t>
            </w:r>
          </w:p>
        </w:tc>
        <w:tc>
          <w:tcPr>
            <w:tcW w:w="3480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6"/>
                <w:szCs w:val="16"/>
                <w:u w:val="single"/>
                <w:lang w:val="cs-CZ" w:eastAsia="en-US" w:bidi="ar-SA"/>
              </w:rPr>
              <w:t>Název výrobce / označení výrobku</w:t>
            </w:r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6-27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PLC, řídicí systém pro datovou linku OT a.s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38 Copy 95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526605198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526605198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9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Rozváděč 800x800x250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38 Copy 96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1865763734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1865763734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2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Galvanický oddělovač RS485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38 Copy 97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682890325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682890325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4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apájení zdroj 24VDC, 1,6 a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38 Copy 98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496649170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496649170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6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UPS zdroj 230VAC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38 Copy 99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1381978572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1381978572"/>
          </w:p>
        </w:tc>
      </w:tr>
      <w:tr>
        <w:trPr/>
        <w:tc>
          <w:tcPr>
            <w:tcW w:w="1020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0"/>
                <w:sz w:val="22"/>
                <w:szCs w:val="22"/>
                <w:lang w:val="cs-CZ" w:eastAsia="cs-CZ" w:bidi="ar-SA"/>
              </w:rPr>
              <w:t xml:space="preserve">11 - SO 253 BUDOVA JSDH – M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0"/>
                <w:sz w:val="22"/>
                <w:szCs w:val="22"/>
                <w:lang w:val="cs-CZ" w:eastAsia="cs-CZ" w:bidi="ar-SA"/>
              </w:rPr>
              <w:t xml:space="preserve"> R</w:t>
            </w:r>
          </w:p>
        </w:tc>
      </w:tr>
      <w:tr>
        <w:trPr/>
        <w:tc>
          <w:tcPr>
            <w:tcW w:w="99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kern w:val="0"/>
                <w:sz w:val="16"/>
                <w:szCs w:val="16"/>
                <w:u w:val="single"/>
                <w:lang w:val="cs-CZ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6"/>
                <w:szCs w:val="16"/>
                <w:u w:val="single"/>
                <w:lang w:val="cs-CZ" w:eastAsia="en-US" w:bidi="ar-SA"/>
              </w:rPr>
              <w:t>oložka rozpočtu č.</w:t>
            </w:r>
          </w:p>
        </w:tc>
        <w:tc>
          <w:tcPr>
            <w:tcW w:w="573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ap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16"/>
                <w:szCs w:val="16"/>
                <w:u w:val="single"/>
                <w:lang w:val="cs-CZ" w:eastAsia="en-US" w:bidi="ar-SA"/>
              </w:rPr>
              <w:t>Název položky</w:t>
            </w:r>
          </w:p>
        </w:tc>
        <w:tc>
          <w:tcPr>
            <w:tcW w:w="3480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6"/>
                <w:szCs w:val="16"/>
                <w:u w:val="single"/>
                <w:lang w:val="cs-CZ" w:eastAsia="en-US" w:bidi="ar-SA"/>
              </w:rPr>
              <w:t>Název výrobce / označení výrobku</w:t>
            </w:r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onizační detektor kouře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38 Copy 100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1234583220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1234583220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nímač CO2 do VZT kanálu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38 Copy 101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184109120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184109120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54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isplej k DDC regulátoru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38 Copy 102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1056321807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1056321807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61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ombinovaný I/O DDC regulátor s deskou Mini PLC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38 Copy 103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49493011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49493011"/>
          </w:p>
        </w:tc>
      </w:tr>
      <w:tr>
        <w:trPr/>
        <w:tc>
          <w:tcPr>
            <w:tcW w:w="1020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bookmarkStart w:id="10" w:name="_Hlk107390805"/>
            <w:r>
              <w:rPr>
                <w:rFonts w:eastAsia="Times New Roman" w:cs="Times New Roman" w:ascii="Times New Roman" w:hAnsi="Times New Roman"/>
                <w:b/>
                <w:bCs/>
                <w:caps/>
                <w:kern w:val="0"/>
                <w:sz w:val="22"/>
                <w:szCs w:val="22"/>
                <w:lang w:val="cs-CZ" w:eastAsia="cs-CZ" w:bidi="ar-SA"/>
              </w:rPr>
              <w:t>14 - so 256 oplocení</w:t>
            </w:r>
          </w:p>
        </w:tc>
      </w:tr>
      <w:tr>
        <w:trPr/>
        <w:tc>
          <w:tcPr>
            <w:tcW w:w="99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kern w:val="0"/>
                <w:sz w:val="16"/>
                <w:szCs w:val="16"/>
                <w:u w:val="single"/>
                <w:lang w:val="cs-CZ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6"/>
                <w:szCs w:val="16"/>
                <w:u w:val="single"/>
                <w:lang w:val="cs-CZ" w:eastAsia="en-US" w:bidi="ar-SA"/>
              </w:rPr>
              <w:t>oložka rozpočtu č.</w:t>
            </w:r>
          </w:p>
        </w:tc>
        <w:tc>
          <w:tcPr>
            <w:tcW w:w="573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ap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16"/>
                <w:szCs w:val="16"/>
                <w:u w:val="single"/>
                <w:lang w:val="cs-CZ" w:eastAsia="en-US" w:bidi="ar-SA"/>
              </w:rPr>
              <w:t>Název položky</w:t>
            </w:r>
          </w:p>
        </w:tc>
        <w:tc>
          <w:tcPr>
            <w:tcW w:w="3480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16"/>
                <w:szCs w:val="16"/>
                <w:u w:val="single"/>
              </w:rPr>
            </w:pPr>
            <w:bookmarkStart w:id="11" w:name="_Hlk107390805"/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6"/>
                <w:szCs w:val="16"/>
                <w:u w:val="single"/>
                <w:lang w:val="cs-CZ" w:eastAsia="en-US" w:bidi="ar-SA"/>
              </w:rPr>
              <w:t>Název výrobce / označení výrobku</w:t>
            </w:r>
            <w:bookmarkEnd w:id="11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9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lotový panel svařovaný v 1,5-2,0 m š do 2,5 m průměru drátu 5 mm oka 55x200 mm s dvojitým horizontálním drátem 6 mm povrchová úprava PZ komaxit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38 Copy 104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1064520226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1064520226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7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ranka plotová jednokřídlá Pz s PVC vrstvou 1000x2030 mm + příslušenství + sloupky pro osazení branky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38 Copy 105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1441098113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1441098113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9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rána plotová dvoukřídlá otevíravá 4000x2030 mm povrch pozink poplastování + příslušenství + plotové sloupky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highlight w:val="red"/>
              </w:rPr>
            </w:pPr>
            <w:r>
              <w:fldChar w:fldCharType="begin">
                <w:ffData>
                  <w:name w:val="Text38 Copy 106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159740004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159740004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Posuvná samonosná brána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 světlosti (šířce vjezdu) 6 m v provedení dle PD a tech. zprávy + el.pohon, řídící jednotka, přijímač, vysílač, optozávora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38 Copy 107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1606316075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1606316075"/>
          </w:p>
        </w:tc>
      </w:tr>
      <w:tr>
        <w:trPr/>
        <w:tc>
          <w:tcPr>
            <w:tcW w:w="1020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bookmarkStart w:id="12" w:name="_Hlk107392530"/>
            <w:r>
              <w:rPr>
                <w:rFonts w:eastAsia="Times New Roman" w:cs="Times New Roman" w:ascii="Times New Roman" w:hAnsi="Times New Roman"/>
                <w:b/>
                <w:bCs/>
                <w:caps/>
                <w:kern w:val="0"/>
                <w:sz w:val="22"/>
                <w:szCs w:val="22"/>
                <w:lang w:val="cs-CZ" w:eastAsia="cs-CZ" w:bidi="ar-SA"/>
              </w:rPr>
              <w:t>15 – vybavení objektu</w:t>
            </w:r>
          </w:p>
        </w:tc>
      </w:tr>
      <w:tr>
        <w:trPr/>
        <w:tc>
          <w:tcPr>
            <w:tcW w:w="99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kern w:val="0"/>
                <w:sz w:val="16"/>
                <w:szCs w:val="16"/>
                <w:u w:val="single"/>
                <w:lang w:val="cs-CZ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6"/>
                <w:szCs w:val="16"/>
                <w:u w:val="single"/>
                <w:lang w:val="cs-CZ" w:eastAsia="en-US" w:bidi="ar-SA"/>
              </w:rPr>
              <w:t>oložka rozpočtu č.</w:t>
            </w:r>
          </w:p>
        </w:tc>
        <w:tc>
          <w:tcPr>
            <w:tcW w:w="573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ap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16"/>
                <w:szCs w:val="16"/>
                <w:u w:val="single"/>
                <w:lang w:val="cs-CZ" w:eastAsia="en-US" w:bidi="ar-SA"/>
              </w:rPr>
              <w:t>Název položky</w:t>
            </w:r>
          </w:p>
        </w:tc>
        <w:tc>
          <w:tcPr>
            <w:tcW w:w="3480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16"/>
                <w:szCs w:val="16"/>
                <w:u w:val="single"/>
              </w:rPr>
            </w:pPr>
            <w:bookmarkStart w:id="13" w:name="_Hlk107392530"/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6"/>
                <w:szCs w:val="16"/>
                <w:u w:val="single"/>
                <w:lang w:val="cs-CZ" w:eastAsia="en-US" w:bidi="ar-SA"/>
              </w:rPr>
              <w:t>Název výrobce / označení výrobku</w:t>
            </w:r>
            <w:bookmarkEnd w:id="13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obilní sdružené zařízení pro péči o hadice (pračka na hadice, vysokotlaký čistič, testovací tlakové zařízení atd.)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fldChar w:fldCharType="begin">
                <w:ffData>
                  <w:name w:val="Text38 Copy 108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2037600387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2037600387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točný sušák hadic s ručním ovládáním a kapacitou pro zavěšení až 20 B/75 hadic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fldChar w:fldCharType="begin">
                <w:ffData>
                  <w:name w:val="Text38 Copy 109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1156515771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1156515771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5-ti policový, drátěný, pojízdný miniregál pro uskladnění hadic s integrovaným navíječem hadic, rozměry š=203, h=71, v=150 se 4-mi kolečky s vysokou zátěží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fldChar w:fldCharType="begin">
                <w:ffData>
                  <w:name w:val="Text38 Copy 110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1231243817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1231243817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Universální drátěná policová skříňka (regál) pro velké zatížení, h=60 cm, v=180 cm, dl.8,8 m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fldChar w:fldCharType="begin">
                <w:ffData>
                  <w:name w:val="Text38 Copy 111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2954557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2954557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obilní 3-skříňové drátěné pracoviště s horní pracovní deskou potaženou neklouzavým plastem, opatřené pojezd. kolečky, š=190 cm, h=76 cm, v=104 cm, vč. vnitřních polic, zavěšené odkl. police a stěnového panelu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fldChar w:fldCharType="begin">
                <w:ffData>
                  <w:name w:val="Text38 Copy 112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1382907046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1382907046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rátěný pracovní stojan pro údržbu dýchacích přístrojů, opatřené 4 pojezd. kolečky s vysokou zátěží, š=170 cm, h=76 cm, v=148 cm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fldChar w:fldCharType="begin">
                <w:ffData>
                  <w:name w:val="Text38 Copy 113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224750022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224750022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erezový přístěnný mycí stůl s dvěma lisovanými dřezy na pravé straně a spodní roštovou policí, rozměr stolu 2500x800x850 mm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fldChar w:fldCharType="begin">
                <w:ffData>
                  <w:name w:val="Text38 Copy 114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155259307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155259307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4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růmyslová pračka FX180, kapacita 20 kg, rozměr (VxŠxH) 1410x970x970 mm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fldChar w:fldCharType="begin">
                <w:ffData>
                  <w:name w:val="Text38 Copy 115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63583295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63583295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ysoušecí skříň VSK 04 TURBO, délka sušení 120 min, rozměry 920x1830x500 mm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fldChar w:fldCharType="begin">
                <w:ffData>
                  <w:name w:val="Text38 Copy 116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1516634283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1516634283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6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istička obuvi na hrubou špínu – plastová káď vyztužena skelnými vlákny a Pozn čistícím roštem a boční kartáče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fldChar w:fldCharType="begin">
                <w:ffData>
                  <w:name w:val="Text38 Copy 117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1576354899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1576354899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8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Šatní kovové skříňky upravené pro hasiče 1780x500x500 mm – 2xpolice, 2xšatní tyč, perforace pro odvádění vlhkosti, držák na přilbu, kovové háčky na oděv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fldChar w:fldCharType="begin">
                <w:ffData>
                  <w:name w:val="Text38 Copy 118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866733265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866733265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9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Šatní plechové skříně 2-dílné s dvouplášt. dveřmi tlumícími dorazy s větracím systémem 1800x500x500mm – 2xpolice, 2xšatní tyč, 6x plastové háčky (lze doplnit o další výbavu) + předlavička k šatní skříni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fldChar w:fldCharType="begin">
                <w:ffData>
                  <w:name w:val="Text38 Copy 119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460532155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460532155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uchyňská linka dl. 2150 mm vč. horních dvířek hl. 320 mm, povrch lamino buk, kování kovové vč. mikrovlnné trouby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fldChar w:fldCharType="begin">
                <w:ffData>
                  <w:name w:val="Text38 Copy 120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1996574477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1996574477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1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uchyňská linka tvaru L dl. 2400+1450 mm vč. horních dvířek hl. 320 mm, povrch lamino buk, kování kovové (dřez vč. baterie je součástí rozpočtu ZTI)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fldChar w:fldCharType="begin">
                <w:ffData>
                  <w:name w:val="Text38 Copy 121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685453552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685453552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2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Elektrický sporák s indukční deskou a s troubou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fldChar w:fldCharType="begin">
                <w:ffData>
                  <w:name w:val="Text38 Copy 122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213256308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213256308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6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stel jednolůžková 2070x960mm, kvalitní lamino dřevotříska, odstín buk, nosnost 110kg vč.roštu, matrace, zvýšená výška čela u hlavy a bočnice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fldChar w:fldCharType="begin">
                <w:ffData>
                  <w:name w:val="Text38 Copy 123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1925144531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1925144531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49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nfrasauna pro 1 osobu, vel.900x900x1800 cm, materiál kanadský jedlovec, zahlazený povrch, keramické zářiče + 2-věšák na oděv nástěnný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fldChar w:fldCharType="begin">
                <w:ffData>
                  <w:name w:val="Text38 Copy 124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975981514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975981514"/>
          </w:p>
        </w:tc>
      </w:tr>
      <w:tr>
        <w:trPr/>
        <w:tc>
          <w:tcPr>
            <w:tcW w:w="1020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0"/>
                <w:sz w:val="22"/>
                <w:szCs w:val="22"/>
                <w:lang w:val="cs-CZ" w:eastAsia="cs-CZ" w:bidi="ar-SA"/>
              </w:rPr>
              <w:t>16 – it vybavení</w:t>
            </w:r>
          </w:p>
        </w:tc>
      </w:tr>
      <w:tr>
        <w:trPr/>
        <w:tc>
          <w:tcPr>
            <w:tcW w:w="99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kern w:val="0"/>
                <w:sz w:val="16"/>
                <w:szCs w:val="16"/>
                <w:u w:val="single"/>
                <w:lang w:val="cs-CZ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6"/>
                <w:szCs w:val="16"/>
                <w:u w:val="single"/>
                <w:lang w:val="cs-CZ" w:eastAsia="en-US" w:bidi="ar-SA"/>
              </w:rPr>
              <w:t>oložka rozpočtu č.</w:t>
            </w:r>
          </w:p>
        </w:tc>
        <w:tc>
          <w:tcPr>
            <w:tcW w:w="573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ap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16"/>
                <w:szCs w:val="16"/>
                <w:u w:val="single"/>
                <w:lang w:val="cs-CZ" w:eastAsia="en-US" w:bidi="ar-SA"/>
              </w:rPr>
              <w:t>Název položky</w:t>
            </w:r>
          </w:p>
        </w:tc>
        <w:tc>
          <w:tcPr>
            <w:tcW w:w="3480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6"/>
                <w:szCs w:val="16"/>
                <w:u w:val="single"/>
                <w:lang w:val="cs-CZ" w:eastAsia="en-US" w:bidi="ar-SA"/>
              </w:rPr>
              <w:t>Název výrobce / označení výrobku</w:t>
            </w:r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rojektor Laser, 16:10, světelný výkon min. 5000 ANSI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fldChar w:fldCharType="begin">
                <w:ffData>
                  <w:name w:val="Text38 Copy 125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1317435685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1317435685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ezdrátový prezentační systém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fldChar w:fldCharType="begin">
                <w:ffData>
                  <w:name w:val="Text38 Copy 126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672210743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672210743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LED TV 65“ 4K včetně držáku na stěnu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fldChar w:fldCharType="begin">
                <w:ffData>
                  <w:name w:val="Text38 Copy 127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590364579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590364579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C sestava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fldChar w:fldCharType="begin">
                <w:ffData>
                  <w:name w:val="Text38 Copy 128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577707513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577707513"/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LCD monitor QHD 27“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fldChar w:fldCharType="begin">
                <w:ffData>
                  <w:name w:val="Text38 Copy 129"/>
                  <w:enabled/>
                  <w:calcOnExit w:val="0"/>
                  <w:textInput>
                    <w:default w:val="DOPLNÍ uchazeč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permStart w:id="1405103208" w:edGrp="everyone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NÍ uchazeč</w:t>
            </w:r>
            <w:r/>
            <w:r>
              <w:rPr>
                <w:sz w:val="22"/>
                <w:kern w:val="0"/>
                <w:szCs w:val="22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1405103208"/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V </w:t>
      </w:r>
      <w:r>
        <w:fldChar w:fldCharType="begin">
          <w:ffData>
            <w:name w:val="Text38 Copy 130"/>
            <w:enabled/>
            <w:calcOnExit w:val="0"/>
            <w:textInput>
              <w:default w:val="DOPLNÍ uchazeč"/>
            </w:textInput>
          </w:ffData>
        </w:fldChar>
      </w:r>
      <w:r>
        <w:rPr>
          <w:bCs/>
          <w:rFonts w:eastAsia="Times New Roman" w:cs="Times New Roman" w:ascii="Times New Roman" w:hAnsi="Times New Roman"/>
          <w:lang w:eastAsia="cs-CZ"/>
        </w:rPr>
        <w:instrText xml:space="preserve"> FORMTEXT </w:instrText>
      </w:r>
      <w:permStart w:id="652620316" w:edGrp="everyone"/>
      <w:r>
        <w:rPr>
          <w:rFonts w:eastAsia="Times New Roman" w:cs="Times New Roman" w:ascii="Times New Roman" w:hAnsi="Times New Roman"/>
          <w:bCs/>
          <w:lang w:eastAsia="cs-CZ"/>
        </w:rPr>
      </w:r>
      <w:r>
        <w:rPr>
          <w:bCs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bCs/>
          <w:lang w:eastAsia="cs-CZ"/>
        </w:rPr>
      </w:r>
      <w:r>
        <w:rPr>
          <w:rFonts w:eastAsia="Times New Roman" w:cs="Times New Roman" w:ascii="Times New Roman" w:hAnsi="Times New Roman"/>
          <w:lang w:eastAsia="cs-CZ"/>
        </w:rPr>
        <w:t>DOPLNÍ uchazeč</w:t>
      </w:r>
      <w:r>
        <w:rPr>
          <w:rFonts w:eastAsia="Times New Roman" w:cs="Times New Roman" w:ascii="Times New Roman" w:hAnsi="Times New Roman"/>
          <w:bCs/>
          <w:lang w:eastAsia="cs-CZ"/>
        </w:rPr>
      </w:r>
      <w:r>
        <w:rPr>
          <w:bCs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permEnd w:id="652620316"/>
      <w:r>
        <w:rPr>
          <w:rFonts w:eastAsia="Times New Roman" w:cs="Times New Roman" w:ascii="Times New Roman" w:hAnsi="Times New Roman"/>
          <w:bCs/>
          <w:lang w:eastAsia="cs-CZ"/>
        </w:rPr>
        <w:t xml:space="preserve">dne </w:t>
      </w:r>
      <w:r>
        <w:fldChar w:fldCharType="begin">
          <w:ffData>
            <w:name w:val="Text38 Copy 131"/>
            <w:enabled/>
            <w:calcOnExit w:val="0"/>
            <w:textInput>
              <w:default w:val="DOPLNÍ uchazeč"/>
            </w:textInput>
          </w:ffData>
        </w:fldChar>
      </w:r>
      <w:r>
        <w:rPr>
          <w:bCs/>
          <w:rFonts w:eastAsia="Times New Roman" w:cs="Times New Roman" w:ascii="Times New Roman" w:hAnsi="Times New Roman"/>
          <w:lang w:eastAsia="cs-CZ"/>
        </w:rPr>
        <w:instrText xml:space="preserve"> FORMTEXT </w:instrText>
      </w:r>
      <w:permStart w:id="1012270471" w:edGrp="everyone"/>
      <w:r>
        <w:rPr>
          <w:rFonts w:eastAsia="Times New Roman" w:cs="Times New Roman" w:ascii="Times New Roman" w:hAnsi="Times New Roman"/>
          <w:bCs/>
          <w:lang w:eastAsia="cs-CZ"/>
        </w:rPr>
      </w:r>
      <w:r>
        <w:rPr>
          <w:bCs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bCs/>
          <w:lang w:eastAsia="cs-CZ"/>
        </w:rPr>
      </w:r>
      <w:r>
        <w:rPr>
          <w:rFonts w:eastAsia="Times New Roman" w:cs="Times New Roman" w:ascii="Times New Roman" w:hAnsi="Times New Roman"/>
          <w:lang w:eastAsia="cs-CZ"/>
        </w:rPr>
        <w:t>DOPLNÍ uchazeč</w:t>
      </w:r>
      <w:r>
        <w:rPr>
          <w:rFonts w:eastAsia="Times New Roman" w:cs="Times New Roman" w:ascii="Times New Roman" w:hAnsi="Times New Roman"/>
          <w:bCs/>
          <w:lang w:eastAsia="cs-CZ"/>
        </w:rPr>
      </w:r>
      <w:r>
        <w:rPr>
          <w:bCs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bCs/>
          <w:lang w:eastAsia="cs-CZ"/>
        </w:rPr>
        <w:tab/>
        <w:tab/>
        <w:tab/>
      </w:r>
      <w:permEnd w:id="1012270471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fldChar w:fldCharType="begin">
          <w:ffData>
            <w:name w:val="Bookmark"/>
            <w:enabled/>
            <w:calcOnExit w:val="0"/>
            <w:textInput>
              <w:default w:val="podpis - DOPLNÍ uchazeč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permStart w:id="2122936971" w:edGrp="everyone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Times New Roman" w:cs="Times New Roman" w:ascii="Times New Roman" w:hAnsi="Times New Roman"/>
          <w:lang w:eastAsia="cs-CZ"/>
        </w:rPr>
        <w:t>podpis - DOPLNÍ uchazeč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  <w:permEnd w:id="2122936971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.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fldChar w:fldCharType="begin">
          <w:ffData>
            <w:name w:val="Bookmark Copy 1"/>
            <w:enabled/>
            <w:calcOnExit w:val="0"/>
            <w:textInput>
              <w:default w:val="jméno a příjmení oprávněné osoby za dodavatele - DOPLNÍ uchazeč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permStart w:id="1674585089" w:edGrp="everyone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Times New Roman" w:cs="Times New Roman" w:ascii="Times New Roman" w:hAnsi="Times New Roman"/>
          <w:lang w:eastAsia="cs-CZ"/>
        </w:rPr>
        <w:t>jméno a příjmení oprávněné osoby za dodavatele - DOPLNÍ uchazeč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  <w:permEnd w:id="1674585089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říloha zadávací dokumentace č. 5 – Specifikace výrobců a výrobk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N0/0KhbG1ARi68s6GkQFLDkz01FdXTgx/HaR6q+QbISmYHKYlsK+/IEeonCDpTX2pYNWhSMoLhgKynMG/WJyzQ==" w:salt="fFhk0FqmES3e3LWarDWeH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21bc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6ab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6a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6a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6a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d7bc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476a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476a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BDDEDE-481F-4FF8-9D2C-1971F6B06B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8</TotalTime>
  <Application>LibreOffice/7.4.7.2$Linux_X86_64 LibreOffice_project/40$Build-2</Application>
  <AppVersion>15.0000</AppVersion>
  <Pages>8</Pages>
  <Words>2662</Words>
  <Characters>15710</Characters>
  <CharactersWithSpaces>18336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31:00Z</dcterms:created>
  <dc:creator>Kříbková Irena</dc:creator>
  <dc:description/>
  <dc:language>en-US</dc:language>
  <cp:lastModifiedBy>Kříbková Irena</cp:lastModifiedBy>
  <dcterms:modified xsi:type="dcterms:W3CDTF">2022-06-29T11:2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