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Y KE ZPRACOVÁNÍ DOKLADŮ O KVALIFIKACI A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</w:rPr>
        <w:t xml:space="preserve">Veřejná zakázka je zadávána dle zákona č. 134/2016 Sb., o zadávání veřejných zakázek, ve znění pozdějších předpisů (dále </w:t>
      </w:r>
      <w:r>
        <w:rPr/>
        <w:t>jen Zákon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žim veřejné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890 455 Kč bez DPH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filu zadavate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hájení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akázka je zadávána v certifikovaném elektronickém nástroji E-ZAK, který je dostupný na https:// </w:t>
      </w:r>
      <w:hyperlink r:id="rId3">
        <w:r>
          <w:rPr>
            <w:rStyle w:val="InternetLink"/>
            <w:rFonts w:cs="Times New Roman" w:ascii="Times New Roman" w:hAnsi="Times New Roman"/>
          </w:rPr>
          <w:t>https://zakazky.ostrov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ěsto Ostrov</w:t>
      </w:r>
      <w:r>
        <w:rPr>
          <w:rFonts w:cs="Times New Roman" w:ascii="Times New Roman" w:hAnsi="Times New Roman"/>
          <w:sz w:val="28"/>
          <w:szCs w:val="28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2548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Y O KVALIFIKACI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ČESTNÉ PROHLÁŠENÍ KE SPLNĚNÍ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alizoval v posledních 5 letech následující zakázky:</w:t>
      </w:r>
    </w:p>
    <w:tbl>
      <w:tblPr>
        <w:tblW w:w="944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7"/>
        <w:gridCol w:w="1453"/>
        <w:gridCol w:w="1324"/>
        <w:gridCol w:w="1308"/>
        <w:gridCol w:w="1585"/>
        <w:gridCol w:w="1964"/>
      </w:tblGrid>
      <w:tr>
        <w:trPr>
          <w:trHeight w:val="9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. čís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stavební prá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ah stavební prá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stavební práce v Kč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 ověření realiz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a termín realizace</w:t>
              <w:br/>
              <w:t>od – 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ehodící se škrtněte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NABÍDKA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7235209"/>
      <w:bookmarkStart w:id="1" w:name="_Hlk107235209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_Hlk107235209"/>
      <w:bookmarkEnd w:id="2"/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dnotící kritérium – celková nabídková cena bez DP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59"/>
        <w:gridCol w:w="2987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bez DP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DPH (v platné výš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OPLNÍ uchazeč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PLNÍ uchazeč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PLNÍ uchazeč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E ZPRACOVÁNÍ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 před podáním nabídky podrobně seznámila </w:t>
      </w:r>
      <w:r>
        <w:rPr>
          <w:rFonts w:cs="Times New Roman" w:ascii="Times New Roman" w:hAnsi="Times New Roman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pisem nabídky (návrhu smlouvy) potvrzuje správnost a závaznost nabídky v plném jejím rozsahu, tj. </w:t>
      </w:r>
      <w:r>
        <w:rPr/>
        <w:t>včetně tohoto Prohlášení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lovy: </w:t>
            </w: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both"/>
        <w:rPr/>
      </w:pPr>
      <w:r>
        <w:rPr/>
        <w:t>Na realizaci veřejné zakázky se budou podílet následující poddodavatelé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ázev, IČ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činnosti poddodavatele v rámci veřejné zakáz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íl na realizaci veřejné zakázky v procentech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7235367"/>
      <w:bookmarkStart w:id="4" w:name="_Hlk107235367"/>
      <w:bookmarkEnd w:id="4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07235367"/>
      <w:bookmarkStart w:id="6" w:name="_Hlk107235367"/>
      <w:bookmarkEnd w:id="6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Y O KVALIFIKACI – 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1716"/>
        <w:gridCol w:w="2786"/>
        <w:gridCol w:w="222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, akademický titul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ec či osoba v jiném vztahu k dodavateli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 v rámci realizačního týmu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daje o vzdělání, o osvědčení; dosavadní praxe s ohledem na specifikované požadavky zadavatele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a podpis uváděné osoby</w:t>
            </w:r>
          </w:p>
        </w:tc>
      </w:tr>
      <w:tr>
        <w:trPr>
          <w:trHeight w:val="11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38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38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38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38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reál IZS Ostrov, stanice Jednotky sboru dobrovolných hasičů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Y O KVALIFIKACI – ČP na bankovní zár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0" w:after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a pravdivě prohlašuje, že je schopen doložit bankovní záruky za řádné provedení díla a za kvalitu předmětu díla dle čl. XIV. závazného návrhu smlouvy o díl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PLNÍ uchazeč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12/12 – 12/06/13</w:t>
      </w:r>
    </w:p>
    <w:p>
      <w:pPr>
        <w:pStyle w:val="Normal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hyperlink" Target="https://zakazky.ostrov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Motal</dc:creator>
  <dc:description/>
  <cp:keywords/>
  <dc:language>en-US</dc:language>
  <cp:lastModifiedBy>Kříbková Irena</cp:lastModifiedBy>
  <dcterms:modified xsi:type="dcterms:W3CDTF">2022-06-27T13:38:00Z</dcterms:modified>
  <cp:revision>25</cp:revision>
  <dc:subject/>
  <dc:title/>
</cp:coreProperties>
</file>