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ivní a moderní Ostrov - (KA05c) – Modernizace webových stránek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_GoBack"/>
      <w:r>
        <w:rPr>
          <w:bCs/>
        </w:rPr>
        <w:t xml:space="preserve">realizoval v posledních 3 letech následující zakázky, jejichž předmětem byla dodávka, implementace a uvedení webových stránek do provozu a následná technická podpora v oblasti informačních technologií, přičemž minimální finanční objem jedné zakázky činil nejméně 50.000 Kč bez DPH a to předložením alespoň </w:t>
      </w:r>
      <w:bookmarkEnd w:id="0"/>
      <w:r>
        <w:rPr>
          <w:bCs/>
        </w:rPr>
        <w:t>dvou významných dodávek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ivní a moderní Ostrov - (KA05c) – Modernizace webových stránek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123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162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551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5c) – Modernizace webových stránek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5c) – Modernizace webových stránek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5c) – Modernizace webových stránek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3e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3e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e9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9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3e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e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9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24AB6-7DF1-47E1-8089-F7FB94B04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3</Words>
  <Characters>5092</Characters>
  <CharactersWithSpaces>5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00Z</dcterms:created>
  <dc:creator>PD</dc:creator>
  <dc:description/>
  <dc:language>en-US</dc:language>
  <cp:lastModifiedBy>Pastor Luboš</cp:lastModifiedBy>
  <cp:lastPrinted>2020-08-21T11:58:00Z</cp:lastPrinted>
  <dcterms:modified xsi:type="dcterms:W3CDTF">2022-06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