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Krycí list nabídky na veřejnou zakáz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ktivní a moderní Ostrov - (KA05c) – Modernizace webových stránek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jméno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5c) – Modernizace webových stránek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5DBA6-66D3-4DA5-984E-07CDD82C7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2-01-05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