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ktivní a moderní Ostrov - (KA02) – Elektronická úřední deska</w:t>
      </w:r>
      <w:bookmarkStart w:id="0" w:name="_GoBack"/>
      <w:bookmarkEnd w:id="0"/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jméno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2) – Elektronická úřední deska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E55E5-1141-4312-9E72-9647FCCE7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2-04-07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