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81380</wp:posOffset>
                </wp:positionH>
                <wp:positionV relativeFrom="paragraph">
                  <wp:posOffset>187960</wp:posOffset>
                </wp:positionV>
                <wp:extent cx="5798185" cy="6350"/>
                <wp:effectExtent l="0" t="0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69.4pt;margin-top:14.8pt;width:4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TextBody"/>
        <w:spacing w:before="4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Heading1"/>
        <w:ind w:left="777" w:right="1217" w:hanging="0"/>
        <w:rPr/>
      </w:pPr>
      <w:r>
        <w:rPr/>
        <w:t>Dotazník</w:t>
      </w:r>
      <w:r>
        <w:rPr>
          <w:spacing w:val="-4"/>
        </w:rPr>
        <w:t xml:space="preserve"> </w:t>
      </w:r>
      <w:r>
        <w:rPr/>
        <w:t>zhotovitele</w:t>
      </w:r>
    </w:p>
    <w:p>
      <w:pPr>
        <w:pStyle w:val="TextBody"/>
        <w:spacing w:before="9" w:after="1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TableNormal"/>
        <w:tblW w:w="9912" w:type="dxa"/>
        <w:jc w:val="left"/>
        <w:tblInd w:w="56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19"/>
        <w:gridCol w:w="425"/>
        <w:gridCol w:w="1846"/>
        <w:gridCol w:w="4563"/>
        <w:gridCol w:w="629"/>
        <w:gridCol w:w="2129"/>
      </w:tblGrid>
      <w:tr>
        <w:trPr>
          <w:trHeight w:val="330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39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Základní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údaj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zhotovitele</w:t>
            </w:r>
          </w:p>
        </w:tc>
      </w:tr>
      <w:tr>
        <w:trPr>
          <w:trHeight w:val="671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chod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méno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Č:</w:t>
            </w:r>
          </w:p>
        </w:tc>
      </w:tr>
      <w:tr>
        <w:trPr>
          <w:trHeight w:val="599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sná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6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áze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díla,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avby)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dmě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lněn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kázky: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3" w:hRule="atLeast"/>
        </w:trPr>
        <w:tc>
          <w:tcPr>
            <w:tcW w:w="9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TableParagraph"/>
              <w:widowControl w:val="false"/>
              <w:spacing w:before="63" w:after="0"/>
              <w:ind w:left="6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otřebné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ce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ředpokládaná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kutečnost</w:t>
            </w:r>
          </w:p>
        </w:tc>
      </w:tr>
      <w:tr>
        <w:trPr>
          <w:trHeight w:val="760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hotovitele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tzn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uz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lastním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městnanci)</w:t>
            </w:r>
          </w:p>
          <w:p>
            <w:pPr>
              <w:pStyle w:val="TableParagraph"/>
              <w:widowControl w:val="false"/>
              <w:spacing w:before="1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AN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bo NE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33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15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ředpokládaný počet dodavatelů, kteří se budou podílet na realizaci díla (v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pad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 u bodu 1)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počet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odavatelů,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četně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VČ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31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ková předpokládaná doba trvání prací a činností (rozhodný údaj je 30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cov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í)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ovních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dnů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67" w:right="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72" w:right="37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ejvětší předpokládaný počet fyzických osob, které budou současně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innosti v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de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acov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n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rozhodný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údaj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yz.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sob)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 osob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12" w:hRule="atLeast"/>
        </w:trPr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0" w:right="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1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lkový plánovaný objem prací a činností během realizace díla (rozhodný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údaj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 500 pracov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nů/1 fyz. osobu)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počet</w:t>
            </w:r>
            <w:r>
              <w:rPr>
                <w:i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. dnů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i/>
                <w:spacing w:val="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řepočtu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jednu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fyz.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osobu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tzn. plánovaná doba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trvání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ací</w:t>
            </w:r>
            <w:r>
              <w:rPr>
                <w:i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x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růměrný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počet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zaměstnanců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58" w:hRule="atLeast"/>
        </w:trPr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9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72" w:right="43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a staveništi budou prováděny práce a činnosti vystavující fyzickou osobu zvýšenému ohrožení života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škozen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aví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le NV.č.591/2006 Sb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loh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  <w:p>
            <w:pPr>
              <w:pStyle w:val="TableParagraph"/>
              <w:widowControl w:val="false"/>
              <w:spacing w:lineRule="exact" w:line="233" w:before="0" w:after="0"/>
              <w:ind w:left="72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Uvést ANO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nebo NE)</w:t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a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tavujíc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městnan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zik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škozen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av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mrt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suvem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volněn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miny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kop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ětš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ž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b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uvisející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 používán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ezpečn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ysoc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xick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hem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átek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2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ípravků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skytu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iologických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činitel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c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droj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onizujícíh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áře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kud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vztahuj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vlášt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vní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pis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d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dou neb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jej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ěsné blízkost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ojen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ezprostředním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utonutí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e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,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ter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rozí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ád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šky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 d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hloubky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í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ž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 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f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69" w:right="34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 vykonávané v ochranných pásmech energetických vedení, popřípadě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ařízení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hnického vybaven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g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udnařské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emní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tlačování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ebo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ikrotunelován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zemního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íla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bě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nel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6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h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otápěčské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i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váděné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e zvýšené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lak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zduchu (v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esonu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02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0" w:after="0"/>
              <w:ind w:left="72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j)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 použitím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ýbušn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odl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zvláštních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ávních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ředpis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440" w:gutter="0" w:header="710" w:top="11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11250</wp:posOffset>
                </wp:positionH>
                <wp:positionV relativeFrom="page">
                  <wp:posOffset>1054735</wp:posOffset>
                </wp:positionV>
                <wp:extent cx="6090920" cy="68008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680040"/>
                        </a:xfrm>
                        <a:custGeom>
                          <a:avLst/>
                          <a:gdLst>
                            <a:gd name="textAreaLeft" fmla="*/ 0 w 3453120"/>
                            <a:gd name="textAreaRight" fmla="*/ 3453480 w 3453120"/>
                            <a:gd name="textAreaTop" fmla="*/ 0 h 385560"/>
                            <a:gd name="textAreaBottom" fmla="*/ 385920 h 385560"/>
                          </a:gdLst>
                          <a:ahLst/>
                          <a:rect l="textAreaLeft" t="textAreaTop" r="textAreaRight" b="textAreaBottom"/>
                          <a:pathLst>
                            <a:path w="9592" h="1071">
                              <a:moveTo>
                                <a:pt x="425" y="300"/>
                              </a:moveTo>
                              <a:lnTo>
                                <a:pt x="10" y="300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0" y="300"/>
                              </a:lnTo>
                              <a:lnTo>
                                <a:pt x="0" y="310"/>
                              </a:lnTo>
                              <a:lnTo>
                                <a:pt x="0" y="1071"/>
                              </a:lnTo>
                              <a:lnTo>
                                <a:pt x="10" y="1071"/>
                              </a:lnTo>
                              <a:lnTo>
                                <a:pt x="10" y="310"/>
                              </a:lnTo>
                              <a:lnTo>
                                <a:pt x="425" y="310"/>
                              </a:lnTo>
                              <a:lnTo>
                                <a:pt x="425" y="300"/>
                              </a:lnTo>
                              <a:close/>
                              <a:moveTo>
                                <a:pt x="7463" y="300"/>
                              </a:moveTo>
                              <a:lnTo>
                                <a:pt x="434" y="300"/>
                              </a:lnTo>
                              <a:lnTo>
                                <a:pt x="434" y="310"/>
                              </a:lnTo>
                              <a:lnTo>
                                <a:pt x="7463" y="310"/>
                              </a:lnTo>
                              <a:lnTo>
                                <a:pt x="7463" y="300"/>
                              </a:lnTo>
                              <a:close/>
                              <a:moveTo>
                                <a:pt x="9592" y="300"/>
                              </a:moveTo>
                              <a:lnTo>
                                <a:pt x="7473" y="300"/>
                              </a:lnTo>
                              <a:lnTo>
                                <a:pt x="7473" y="0"/>
                              </a:lnTo>
                              <a:lnTo>
                                <a:pt x="7463" y="0"/>
                              </a:lnTo>
                              <a:lnTo>
                                <a:pt x="7463" y="300"/>
                              </a:lnTo>
                              <a:lnTo>
                                <a:pt x="7463" y="310"/>
                              </a:lnTo>
                              <a:lnTo>
                                <a:pt x="7463" y="1071"/>
                              </a:lnTo>
                              <a:lnTo>
                                <a:pt x="7473" y="1071"/>
                              </a:lnTo>
                              <a:lnTo>
                                <a:pt x="7473" y="310"/>
                              </a:lnTo>
                              <a:lnTo>
                                <a:pt x="9592" y="310"/>
                              </a:lnTo>
                              <a:lnTo>
                                <a:pt x="9592" y="3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911" w:type="dxa"/>
        <w:jc w:val="left"/>
        <w:tblInd w:w="56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44"/>
        <w:gridCol w:w="9166"/>
      </w:tblGrid>
      <w:tr>
        <w:trPr>
          <w:trHeight w:val="10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91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>k)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69" w:right="23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áce spojené s montáží a demontáží těžkých konstrukčních stavebních dílů</w:t>
            </w:r>
            <w:r>
              <w:rPr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kovových, betonových, a dřevěných určených pro trvalé zabudování d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veb</w:t>
            </w:r>
          </w:p>
        </w:tc>
      </w:tr>
      <w:tr>
        <w:trPr>
          <w:trHeight w:val="1564" w:hRule="atLeast"/>
        </w:trPr>
        <w:tc>
          <w:tcPr>
            <w:tcW w:w="9910" w:type="dxa"/>
            <w:gridSpan w:val="2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Záznam</w:t>
            </w:r>
            <w:r>
              <w:rPr>
                <w:b/>
                <w:spacing w:val="-6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o</w:t>
            </w:r>
            <w:r>
              <w:rPr>
                <w:b/>
                <w:spacing w:val="-1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vyplnění</w:t>
            </w:r>
            <w:r>
              <w:rPr>
                <w:b/>
                <w:spacing w:val="-4"/>
                <w:kern w:val="0"/>
                <w:sz w:val="20"/>
                <w:szCs w:val="22"/>
                <w:shd w:fill="C0C0C0" w:val="clear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shd w:fill="C0C0C0" w:val="clear"/>
                <w:lang w:eastAsia="en-US" w:bidi="ar-SA"/>
              </w:rPr>
              <w:t>dotazníku:</w:t>
            </w:r>
          </w:p>
        </w:tc>
      </w:tr>
      <w:tr>
        <w:trPr>
          <w:trHeight w:val="1689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39" w:leader="none"/>
              </w:tabs>
              <w:spacing w:before="0" w:after="0"/>
              <w:ind w:left="4" w:right="-19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V: </w:t>
            </w:r>
            <w:r>
              <w:rPr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916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kern w:val="0"/>
                <w:sz w:val="3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97" w:leader="none"/>
              </w:tabs>
              <w:spacing w:before="0" w:after="0"/>
              <w:ind w:left="6027" w:right="-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ne: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</w:r>
          </w:p>
        </w:tc>
      </w:tr>
      <w:tr>
        <w:trPr>
          <w:trHeight w:val="796" w:hRule="atLeast"/>
        </w:trPr>
        <w:tc>
          <w:tcPr>
            <w:tcW w:w="74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166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150" w:leader="none"/>
              </w:tabs>
              <w:spacing w:lineRule="exact" w:line="210" w:before="0" w:after="0"/>
              <w:ind w:right="400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Z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zhotovitele: </w:t>
            </w: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ab/>
            </w:r>
          </w:p>
        </w:tc>
      </w:tr>
    </w:tbl>
    <w:p>
      <w:pPr>
        <w:pStyle w:val="Normal"/>
        <w:spacing w:before="123" w:after="0"/>
        <w:ind w:left="5781" w:hanging="0"/>
        <w:rPr>
          <w:sz w:val="20"/>
        </w:rPr>
      </w:pPr>
      <w:r>
        <w:rPr>
          <w:sz w:val="20"/>
        </w:rPr>
        <w:t>Jméno,</w:t>
      </w:r>
      <w:r>
        <w:rPr>
          <w:spacing w:val="-2"/>
          <w:sz w:val="20"/>
        </w:rPr>
        <w:t xml:space="preserve"> </w:t>
      </w:r>
      <w:r>
        <w:rPr>
          <w:sz w:val="20"/>
        </w:rPr>
        <w:t>příjmení,</w:t>
      </w:r>
      <w:r>
        <w:rPr>
          <w:spacing w:val="-2"/>
          <w:sz w:val="20"/>
        </w:rPr>
        <w:t xml:space="preserve"> </w:t>
      </w:r>
      <w:r>
        <w:rPr>
          <w:sz w:val="20"/>
        </w:rPr>
        <w:t>podpi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1380</wp:posOffset>
                </wp:positionH>
                <wp:positionV relativeFrom="paragraph">
                  <wp:posOffset>129540</wp:posOffset>
                </wp:positionV>
                <wp:extent cx="5798185" cy="6350"/>
                <wp:effectExtent l="0" t="0" r="0" b="0"/>
                <wp:wrapTopAndBottom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black" stroked="f" o:allowincell="f" style="position:absolute;margin-left:69.4pt;margin-top:10.2pt;width:456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837" w:leader="none"/>
        </w:tabs>
        <w:spacing w:lineRule="exact" w:line="236"/>
        <w:ind w:left="536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ZADÁVACÍ</w:t>
      </w:r>
      <w:r>
        <w:rPr>
          <w:rFonts w:ascii="Calibri" w:hAnsi="Calibri"/>
          <w:spacing w:val="-3"/>
          <w:sz w:val="20"/>
        </w:rPr>
        <w:t xml:space="preserve"> </w:t>
      </w:r>
      <w:r>
        <w:rPr>
          <w:rFonts w:ascii="Calibri" w:hAnsi="Calibri"/>
          <w:sz w:val="20"/>
        </w:rPr>
        <w:t>PODMÍNKY</w:t>
        <w:tab/>
        <w:t>Strana</w:t>
      </w:r>
      <w:r>
        <w:rPr>
          <w:rFonts w:ascii="Calibri" w:hAnsi="Calibri"/>
          <w:spacing w:val="-2"/>
          <w:sz w:val="20"/>
        </w:rPr>
        <w:t xml:space="preserve"> </w:t>
      </w:r>
      <w:r>
        <w:rPr>
          <w:rFonts w:ascii="Calibri" w:hAnsi="Calibri"/>
          <w:sz w:val="20"/>
        </w:rPr>
        <w:t>17</w:t>
      </w:r>
    </w:p>
    <w:sectPr>
      <w:headerReference w:type="default" r:id="rId4"/>
      <w:footerReference w:type="default" r:id="rId5"/>
      <w:type w:val="nextPage"/>
      <w:pgSz w:w="11906" w:h="16838"/>
      <w:pgMar w:left="880" w:right="440" w:gutter="0" w:header="710" w:top="1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0" t="0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/>
                            <w:t>Ostrov,</w:t>
                          </w:r>
                          <w:r>
                            <w:rPr>
                              <w:spacing w:val="-2"/>
                            </w:rPr>
                            <w:t xml:space="preserve"> OK Tesco – Kaufland, zvýšení bezpečnosti</w:t>
                          </w:r>
                        </w:p>
                        <w:p>
                          <w:pPr>
                            <w:pStyle w:val="FrameContents"/>
                            <w:spacing w:lineRule="exact" w:line="229"/>
                            <w:ind w:left="7" w:right="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adávací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dmínky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říloh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č.</w:t>
                          </w:r>
                          <w:r>
                            <w:rPr>
                              <w:spacing w:val="4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pacing w:val="-2"/>
                      </w:rPr>
                    </w:pPr>
                    <w:r>
                      <w:rPr/>
                      <w:t>Ostrov,</w:t>
                    </w:r>
                    <w:r>
                      <w:rPr>
                        <w:spacing w:val="-2"/>
                      </w:rPr>
                      <w:t xml:space="preserve"> OK Tesco – Kaufland, zvýšení bezpečnosti</w:t>
                    </w:r>
                  </w:p>
                  <w:p>
                    <w:pPr>
                      <w:pStyle w:val="FrameContents"/>
                      <w:spacing w:lineRule="exact" w:line="229"/>
                      <w:ind w:left="7" w:right="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adávací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dmínky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říloh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č.</w:t>
                    </w:r>
                    <w:r>
                      <w:rPr>
                        <w:spacing w:val="4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134870</wp:posOffset>
              </wp:positionH>
              <wp:positionV relativeFrom="page">
                <wp:posOffset>438150</wp:posOffset>
              </wp:positionV>
              <wp:extent cx="3289935" cy="325755"/>
              <wp:effectExtent l="0" t="0" r="0" b="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90040" cy="32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spacing w:val="-2"/>
                            </w:rPr>
                          </w:pPr>
                          <w:r>
                            <w:rPr/>
                            <w:t>Ostrov,</w:t>
                          </w:r>
                          <w:r>
                            <w:rPr>
                              <w:spacing w:val="-2"/>
                            </w:rPr>
                            <w:t xml:space="preserve"> OK Tesco – Kaufland, zvýšení bezpečnosti</w:t>
                          </w:r>
                        </w:p>
                        <w:p>
                          <w:pPr>
                            <w:pStyle w:val="FrameContents"/>
                            <w:spacing w:lineRule="exact" w:line="229"/>
                            <w:ind w:left="6" w:right="8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Zadávací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odmínky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říloh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č.</w:t>
                          </w:r>
                          <w:r>
                            <w:rPr>
                              <w:spacing w:val="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8.1pt;margin-top:34.5pt;width:259pt;height:25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spacing w:val="-2"/>
                      </w:rPr>
                    </w:pPr>
                    <w:r>
                      <w:rPr/>
                      <w:t>Ostrov,</w:t>
                    </w:r>
                    <w:r>
                      <w:rPr>
                        <w:spacing w:val="-2"/>
                      </w:rPr>
                      <w:t xml:space="preserve"> OK Tesco – Kaufland, zvýšení bezpečnosti</w:t>
                    </w:r>
                  </w:p>
                  <w:p>
                    <w:pPr>
                      <w:pStyle w:val="FrameContents"/>
                      <w:spacing w:lineRule="exact" w:line="229"/>
                      <w:ind w:left="6" w:right="8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Zadávací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odmínky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říloh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č.</w:t>
                    </w:r>
                    <w:r>
                      <w:rPr>
                        <w:spacing w:val="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uiPriority w:val="9"/>
    <w:qFormat/>
    <w:pPr>
      <w:spacing w:before="85" w:after="0"/>
      <w:ind w:left="772" w:right="1217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spacing w:before="89" w:after="0"/>
      <w:ind w:left="77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ind w:left="963" w:hanging="0"/>
      <w:jc w:val="both"/>
      <w:outlineLvl w:val="2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a34f0"/>
    <w:rPr>
      <w:rFonts w:ascii="Times New Roman" w:hAnsi="Times New Roman" w:eastAsia="Times New Roman" w:cs="Times New Roman"/>
      <w:lang w:val="cs-CZ"/>
    </w:rPr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3382c"/>
    <w:rPr>
      <w:rFonts w:ascii="Times New Roman" w:hAnsi="Times New Roman" w:eastAsia="Times New Roman" w:cs="Times New Roman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ind w:left="963" w:hanging="284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34f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41</Words>
  <Characters>2018</Characters>
  <CharactersWithSpaces>23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51:00Z</dcterms:created>
  <dc:creator>papanek</dc:creator>
  <dc:description/>
  <dc:language>en-US</dc:language>
  <cp:lastModifiedBy>KLUČKA Jan Ing.</cp:lastModifiedBy>
  <dcterms:modified xsi:type="dcterms:W3CDTF">2022-03-28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09T00:00:00Z</vt:filetime>
  </property>
</Properties>
</file>