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ámcová smlouva na dodávky herních a sportovních prvků pro dětská hřiště a sportoviště ve městě Ostrov</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č……….</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ěsto Ostro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ČO: 002 54 84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 sídlem Jáchymovská 1, 363 01 Ostro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stoupené Ing. Janem Burešem, DB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 straně jedná jako kupující (dále jen „Kupující“)</w:t>
      </w:r>
    </w:p>
    <w:p>
      <w:pPr>
        <w:pStyle w:val="Normal"/>
        <w:rPr>
          <w:rFonts w:ascii="Times New Roman" w:hAnsi="Times New Roman" w:cs="Times New Roman"/>
          <w:sz w:val="24"/>
          <w:szCs w:val="24"/>
        </w:rPr>
      </w:pPr>
      <w:r>
        <w:rPr>
          <w:rFonts w:cs="Times New Roman" w:ascii="Times New Roman" w:hAnsi="Times New Roman"/>
          <w:sz w:val="24"/>
          <w:szCs w:val="24"/>
        </w:rPr>
        <w:t>a</w:t>
      </w:r>
    </w:p>
    <w:p>
      <w:pPr>
        <w:pStyle w:val="Normal"/>
        <w:rPr>
          <w:rFonts w:ascii="Times New Roman" w:hAnsi="Times New Roman" w:cs="Times New Roman"/>
          <w:sz w:val="24"/>
          <w:szCs w:val="24"/>
        </w:rPr>
      </w:pPr>
      <w:r>
        <w:rPr>
          <w:rFonts w:cs="Times New Roman" w:ascii="Times New Roman" w:hAnsi="Times New Roman"/>
          <w:sz w:val="24"/>
          <w:szCs w:val="24"/>
        </w:rPr>
        <w:t>firm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Č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 sídl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stoupená jednatel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psaná v obchodním rejstříku vedeném Městským soudem v Praze, oddíl…., vložk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 straně druhé jako prodávající (dále jen „Prodávající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irm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Č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 sídl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stoupená jednatel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psaná v obchodním rejstříku vedeném Městským soudem v Praze, oddíl…., vložk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 straně druhé jako prodávající (dále jen „Prodávající 2“)</w:t>
      </w:r>
    </w:p>
    <w:p>
      <w:pPr>
        <w:pStyle w:val="Normal"/>
        <w:rPr>
          <w:rFonts w:ascii="Times New Roman" w:hAnsi="Times New Roman" w:cs="Times New Roman"/>
          <w:sz w:val="24"/>
          <w:szCs w:val="24"/>
        </w:rPr>
      </w:pPr>
      <w:r>
        <w:rPr>
          <w:rFonts w:cs="Times New Roman" w:ascii="Times New Roman" w:hAnsi="Times New Roman"/>
          <w:sz w:val="24"/>
          <w:szCs w:val="24"/>
        </w:rPr>
        <w:t>(společně jako „Smluvní stran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EAMBULE</w:t>
      </w:r>
    </w:p>
    <w:p>
      <w:pPr>
        <w:pStyle w:val="Normal"/>
        <w:jc w:val="both"/>
        <w:rPr>
          <w:rFonts w:ascii="Times New Roman" w:hAnsi="Times New Roman" w:cs="Times New Roman"/>
          <w:sz w:val="24"/>
          <w:szCs w:val="24"/>
        </w:rPr>
      </w:pPr>
      <w:r>
        <w:rPr>
          <w:rFonts w:cs="Times New Roman" w:ascii="Times New Roman" w:hAnsi="Times New Roman"/>
          <w:sz w:val="24"/>
          <w:szCs w:val="24"/>
        </w:rPr>
        <w:t>Vzhledem k tomu, ž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Kupující má zájem o nákup různých herních a sportovních prvků pro veřejně přístupná dětská hřiště a sportoviště ve městě Ostrov;</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Kupující vypsal za tím účelem veřejnou zakázku podle zákona č. 134/2016 Sb., o zadávání veřejných zakázek, ve znění pozdějších předpisů (dále jen „ZZVZ“);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rodávající 1 a 2 jsou vybranými dodavateli veřejné zakázky…</w:t>
      </w:r>
      <w:r>
        <w:rPr/>
        <w:t xml:space="preserve"> </w:t>
      </w:r>
      <w:r>
        <w:rPr>
          <w:rFonts w:cs="Times New Roman" w:ascii="Times New Roman" w:hAnsi="Times New Roman"/>
          <w:sz w:val="24"/>
          <w:szCs w:val="24"/>
        </w:rPr>
        <w:t>vyhlášené dne……Kupujícím jako zadavatelem podlimitní veřejné zakázky formou zjednodušeného podlimitního řízení (zadávací dokumentace je externí přílohou této smlouvy uloženou u Kupujícího) a výběr dodavatele a uzavření této smlouvy byly schváleny usnesením č…..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Prodávající 1 a 2 jsou vybranými dodavateli výše uvedené veřejné zakázky na uzavření rámcové smlouvy a Kupující bude zadávat veřejné zakázky na základě této rámcové smlouvy postupem bez obnovení soutěž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uzavřeli níže uvedeného dne, měsíce a roku dle § 131 ZZVZ a § 2079 a násl. zák. č. 89/2012 Sb., občanský zákoník, ve znění pozdějších předpisů (dále jen „občanský zákoník“) tuto </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rámcovou smlouvu na dodávky herních a sportovních prvků pro dětská hřiště a sportoviště</w:t>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t>(dále jen „Smlouva“)</w:t>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before="240" w:after="200"/>
        <w:contextualSpacing/>
        <w:jc w:val="center"/>
        <w:rPr>
          <w:rFonts w:ascii="Times New Roman" w:hAnsi="Times New Roman" w:cs="Times New Roman"/>
          <w:b/>
          <w:b/>
          <w:sz w:val="24"/>
          <w:szCs w:val="24"/>
        </w:rPr>
      </w:pPr>
      <w:r>
        <w:rPr>
          <w:rFonts w:cs="Times New Roman" w:ascii="Times New Roman" w:hAnsi="Times New Roman"/>
          <w:b/>
          <w:sz w:val="24"/>
          <w:szCs w:val="24"/>
        </w:rPr>
        <w:t>Úvodní ujednání</w:t>
      </w:r>
    </w:p>
    <w:p>
      <w:pPr>
        <w:pStyle w:val="ListParagraph"/>
        <w:spacing w:before="24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tab/>
        <w:t>Účelem této Smlouvy je upravit vztahy mezi Smluvními stranami a vytvořit prostor pro uzavírání jednotlivých kupních smluv na nákup různých herních prvků, které Prodávající 1 a 2 nabízí a které bude pokrývat potřeby Kupujícího.</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2.</w:t>
        <w:tab/>
        <w:t>Tato Smlouva je uzavřena v návaznosti na výsledek veřejné zakázky ….., ev. č. veřejné zakázky ………., ev. č. zadavatele ……………..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3.</w:t>
        <w:tab/>
        <w:t>Uzavřením této Smlouvy nevzniká Prodávajícím bez dalšího právo ani povinnost dodat předmět plnění ani právo na zaplacení kupní ceny. Kupující bude zadávat veřejné zakázky na základě této Smlouvy (společně dále jen „Veřejné zakázky“, nebo jednotlivě „Veřejná zakázka“) podle svých aktuálních potřeb a s ohledem na své rozpočtové možnosti.</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4.</w:t>
        <w:tab/>
        <w:t>Kupující bude zadávat Veřejné zakázky v souladu se ZZVZ, které budou zadávány postupem bez obnovení soutěže mezi Prodávajícími.</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5.</w:t>
        <w:tab/>
        <w:t>Smluvní strany se zavazují si poskytovat součinnost potřebnou ke splnění účelu Smlouvy a plnit další její podmínky.</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ListParagraph"/>
        <w:ind w:left="144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1.</w:t>
        <w:tab/>
        <w:t>Předmětem této Smlouvy je stanovení práv a povinností Smluvních stran při realizaci dodávek herních a sportovních prvků Prodávajícími Kupujícímu.</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2.</w:t>
        <w:tab/>
        <w:t>Každá uskutečněná dodávka zboží je samostatnou kupní smlouvou uzavřenou podle ustanovení § 2079 zákona č. 89/2012 Sb., občanský zákoník, ve znění pozdějších předpisů. Taková smlouva je uzavřena okamžikem přijetí objednávky Kupujícího Prodávajícími.</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3.</w:t>
        <w:tab/>
        <w:t>Prodávající se zavazují dodávat Kupujícímu zboží v množství, jakosti a složení podle objednávek Kupujícího, dle podmínek stanovených v zadávací dokumentaci na veřejnou zakázku zde specifikovanou a v souladu se svou nabídkou na tuto veřejnou zakázku.</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4.</w:t>
        <w:tab/>
        <w:t>Kupující se zavazuje řádně a včas dodané zboží převzít a uhradit Prodávajícímu kupní cenu v souladu s podmínkami sjednanými v této Smlouvě.</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Kupní cena a platební podmínky</w:t>
      </w:r>
    </w:p>
    <w:p>
      <w:pPr>
        <w:pStyle w:val="ListParagraph"/>
        <w:ind w:left="144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1.</w:t>
        <w:tab/>
        <w:t>Kupující se zavazuje za každou uskutečněnou dodávku zboží zaplatit kupní cenu dle ceníku, který tvoří Přílohu č. 1 této Smlouvy.</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2.</w:t>
        <w:tab/>
        <w:t xml:space="preserve">Úhrada kupní ceny bude Kupujícím provedena bezhotovostním převodem na účet Prodávajícího vedený u </w:t>
      </w:r>
      <w:r>
        <w:rPr>
          <w:rFonts w:cs="Times New Roman" w:ascii="Times New Roman" w:hAnsi="Times New Roman"/>
          <w:sz w:val="24"/>
          <w:szCs w:val="24"/>
          <w:highlight w:val="yellow"/>
        </w:rPr>
        <w:t>………., č.ú. ……….,</w:t>
      </w:r>
      <w:r>
        <w:rPr>
          <w:rFonts w:cs="Times New Roman" w:ascii="Times New Roman" w:hAnsi="Times New Roman"/>
          <w:sz w:val="24"/>
          <w:szCs w:val="24"/>
        </w:rPr>
        <w:t xml:space="preserve"> a to na základě faktury vystavené Prodávajícím po převzetí zboží. Převzetím zboží se rozumí okamžik podepsání dodacího listu oprávněným zaměstnancem Kupujícího. Faktura je splatná do 30 dnů ode dne jejího doručení Kupujícímu.</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3.</w:t>
        <w:tab/>
        <w:t>Smluvní strany se dohodly, že faktura bude splňovat veškeré náležitosti daňového             a účetního dokladu stanovené příslušnými právními předpisy vč. čísla smlouvy Kupujícího uvedeného v záhlaví této Smlouvy. Nebude-li faktura obsahovat takové náležitosti, je Kupující oprávněn, aniž by se dostal do prodlení se zaplacením kupní ceny, tuto fakturu ve lhůtě splatnosti vrátit Prodávajícímu s uvedením podnětů k opravě či doplnění. Kupujícímu pak začne běžet nová lhůta od okamžiku doručení opravené nebo doplněné faktury. Má-li Kupující s Prodávajícím uzavřeno více než jednu kupní smlouvu, je Prodávající povinen vystavovat příslušné faktury ke každé takovéto smlouvě samostatně. Pokud tak neučiní, je Kupující oprávněn mu takovou fakturu v souladu s tímto odstavcem vrátit.</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4.</w:t>
        <w:tab/>
        <w:t>Stanovené ceny zahrnují dopravu, clo, kursové rozdíly, obal, doklady ke zboží a veškeré další náklady související s dodávkou zboží. Stanovené ceny Prodávající Kupujícímu zaručuje po celou dobu platnosti této Smlouvy.</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Doba, místo a způsob plnění</w:t>
      </w:r>
    </w:p>
    <w:p>
      <w:pPr>
        <w:pStyle w:val="ListParagraph"/>
        <w:ind w:left="144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1.</w:t>
        <w:tab/>
        <w:t>Dodávky zboží budou probíhat průběžně na základě písemných objednávek Kupujícího zasílaných e-mailem. Pokud objednávka přesáhne svou hodnotou částku 50 000 Kč bez DPH, musí být smlouva uzavřena písemně a Kupující je povinen ji uveřejnit v registru smluv dle zákona č. 340/2025 Sb., o registru smluv, ve znění pozdějších předpisů.</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2.</w:t>
        <w:tab/>
        <w:t>Osoby oprávněné objednávat za Kupujícího plnění jsou (tyto jsou zároveň kontaktními osobami pro účely této Smlouvy nesouvisejícími s přejímkou):</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w:t>
        <w:tab/>
        <w:t xml:space="preserve">Hana Špičková, e-mail: </w:t>
      </w:r>
      <w:hyperlink r:id="rId2">
        <w:r>
          <w:rPr>
            <w:rStyle w:val="InternetLink"/>
            <w:rFonts w:cs="Times New Roman" w:ascii="Times New Roman" w:hAnsi="Times New Roman"/>
            <w:sz w:val="24"/>
            <w:szCs w:val="24"/>
          </w:rPr>
          <w:t>hspickova@ostrov.cz</w:t>
        </w:r>
      </w:hyperlink>
      <w:r>
        <w:rPr>
          <w:rFonts w:cs="Times New Roman" w:ascii="Times New Roman" w:hAnsi="Times New Roman"/>
          <w:sz w:val="24"/>
          <w:szCs w:val="24"/>
        </w:rPr>
        <w:t>, tel. 354 224 905;</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b)</w:t>
        <w:tab/>
        <w:t xml:space="preserve">Bc. Petra Niederhafnerová, e-mail: </w:t>
      </w:r>
      <w:hyperlink r:id="rId3">
        <w:r>
          <w:rPr>
            <w:rStyle w:val="InternetLink"/>
            <w:rFonts w:cs="Times New Roman" w:ascii="Times New Roman" w:hAnsi="Times New Roman"/>
            <w:sz w:val="24"/>
            <w:szCs w:val="24"/>
          </w:rPr>
          <w:t>pniederhafnerová@ostrov.cz</w:t>
        </w:r>
      </w:hyperlink>
      <w:r>
        <w:rPr>
          <w:rFonts w:cs="Times New Roman" w:ascii="Times New Roman" w:hAnsi="Times New Roman"/>
          <w:sz w:val="24"/>
          <w:szCs w:val="24"/>
        </w:rPr>
        <w:t>, tel. 354 224 918.</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3.</w:t>
        <w:tab/>
        <w:t>Osoby oprávněné přebírat za Kupujícího plnění jsou:</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w:t>
        <w:tab/>
        <w:t xml:space="preserve">Hana Špičková, e-mail: </w:t>
      </w:r>
      <w:hyperlink r:id="rId4">
        <w:r>
          <w:rPr>
            <w:rStyle w:val="InternetLink"/>
            <w:rFonts w:cs="Times New Roman" w:ascii="Times New Roman" w:hAnsi="Times New Roman"/>
            <w:sz w:val="24"/>
            <w:szCs w:val="24"/>
          </w:rPr>
          <w:t>hspickova@ostrov.cz</w:t>
        </w:r>
      </w:hyperlink>
      <w:r>
        <w:rPr>
          <w:rFonts w:cs="Times New Roman" w:ascii="Times New Roman" w:hAnsi="Times New Roman"/>
          <w:sz w:val="24"/>
          <w:szCs w:val="24"/>
        </w:rPr>
        <w:t>, tel. 354 224 905;</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b)</w:t>
        <w:tab/>
        <w:t xml:space="preserve">Bc. Petra Niederhafnerová, e-mail: </w:t>
      </w:r>
      <w:hyperlink r:id="rId5">
        <w:r>
          <w:rPr>
            <w:rStyle w:val="InternetLink"/>
            <w:rFonts w:cs="Times New Roman" w:ascii="Times New Roman" w:hAnsi="Times New Roman"/>
            <w:sz w:val="24"/>
            <w:szCs w:val="24"/>
          </w:rPr>
          <w:t>pniederhafnerová@ostrov.cz</w:t>
        </w:r>
      </w:hyperlink>
      <w:r>
        <w:rPr>
          <w:rFonts w:cs="Times New Roman" w:ascii="Times New Roman" w:hAnsi="Times New Roman"/>
          <w:sz w:val="24"/>
          <w:szCs w:val="24"/>
        </w:rPr>
        <w:t>, tel. 354 224 918.</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4.</w:t>
        <w:tab/>
        <w:t>Změny všech oprávněných a kontaktních osob lze provést e-mailem.</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5.</w:t>
        <w:tab/>
        <w:t>Místo plnění bude pro každou jednotlivou kupní smlouvu určeno zvlášť.</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6.</w:t>
        <w:tab/>
        <w:t xml:space="preserve">Prodávající se zavazují dodat Kupujícímu objednané zboží a v místě plnění jej nainstalovat v souladu s návrhem a dohodou Smluvních stran ve lhůtě </w:t>
      </w:r>
      <w:r>
        <w:rPr>
          <w:rFonts w:cs="Times New Roman" w:ascii="Times New Roman" w:hAnsi="Times New Roman"/>
          <w:sz w:val="24"/>
          <w:szCs w:val="24"/>
          <w:highlight w:val="yellow"/>
        </w:rPr>
        <w:t>… týdnů (dle nabídky podané v ZŘ)</w:t>
      </w:r>
      <w:r>
        <w:rPr>
          <w:rFonts w:cs="Times New Roman" w:ascii="Times New Roman" w:hAnsi="Times New Roman"/>
          <w:sz w:val="24"/>
          <w:szCs w:val="24"/>
        </w:rPr>
        <w:t xml:space="preserve"> od doručení objednávky.</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7.</w:t>
        <w:tab/>
        <w:t>Vlastnické právo ke zboží přechází na Kupujícího okamžikem jeho převzetí Kupujícím.</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8.</w:t>
        <w:tab/>
        <w:t>Prodávající jsou povinni předat Kupujícímu veškerou dokumentaci nutnou k převzetí    a řádnému užívání zboží, jeho správné obsluze a údržbě.</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9.</w:t>
        <w:tab/>
        <w:t>Prodávající odpovídají za to, že dodané zboží je způsobilé k užití v souladu s jeho určením a že zboží odpovídá všem požadavkům obecně závazných právních předpisů, zejména předpisům a normám citovaným v zadávací dokumentaci.</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10.</w:t>
        <w:tab/>
        <w:t>Kupující není povinen zboží převzít, zejména pokud Prodávající nedodá zboží tak, jak bylo objednáno, nebude v předepsané kvalitě a jakosti nebo bude poškozené, rozbité nebo Prodávající nedodá doklady ke zboží. Nepřevzetím zboží dle tohoto odstavce není Kupující v prodlení s placením kupní ceny. Prodávající má v takovém případě povinnost dodat bez zbytečného odkladu zboží nové, případně po dohodě s oprávněnou osobou Kupujícího dodávku doplnit v souladu s objednávkou Kupujícího. Nárok Kupujícího na smluvní pokutu a náhradu škody v případě prodlení Prodávajícího s dodáním zboží není tímto dotčen.</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Sankční ujednání</w:t>
      </w:r>
    </w:p>
    <w:p>
      <w:pPr>
        <w:pStyle w:val="ListParagraph"/>
        <w:ind w:left="144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1.</w:t>
        <w:tab/>
        <w:t>Nedodrží-li Prodávající lhůtu stanovenou pro dodání zboží, je povinen zaplatit Kupujícímu smluvní pokutu ve výši 0,01 % z celkové ceny bez DPH zpožděné dodávky za každý započatý den prodlení. Nárok Kupujícího na náhradu škody včetně škody, která přesahuje smluvní pokutu, není tímto ujednáním dotčen.</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2.</w:t>
        <w:tab/>
        <w:t>Nedodrží-li Kupující lhůtu splatnosti kupní ceny dle této Smlouvy, je Prodávající oprávněn účtovat Kupujícímu úrok z prodlení ve výši 0,01 % z nezaplacené části kupní ceny bez DPH dodaného zboží za každý započatý den prodlení.</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Odpovědnost za vady zboží a záruka</w:t>
      </w:r>
    </w:p>
    <w:p>
      <w:pPr>
        <w:pStyle w:val="ListParagraph"/>
        <w:ind w:left="144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1.</w:t>
        <w:tab/>
        <w:t>Prodávající poskytují záruku za jakost dodaného zboží v souladu se zadávací dokumentací. Doba záruky se počítá ode dne převzetí zboží Kupujícím.</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2.</w:t>
        <w:tab/>
        <w:t>Má-li zboží vady jakosti, jsou Prodávající povinni bez zbytečného odkladu po vytknutí vad Kupujícím, nejpozději však do 2 týdnů, dodat Kupujícímu náhradní zboží za zboží vadné nebo vrátit Kupujícímu cenu vadného zboží. Volba nároku z odpovědnosti za vady náleží Kupujícímu. Prodávající jsou dále povinni si vadné zboží po reklamaci na své náklady v místě plnění vyzvednout. Pokud tak neučiní ani v dodatečné dvoutýdenní lhůtě, bude mu od prvního dne po jejím uběhnutí Kupujícím účtováno skladné ve výši v místě a čase obvyklé.</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3.</w:t>
        <w:tab/>
        <w:t>Zjištěné vady se považují za včas uplatněné, pokud je oznámení o jejich zjištění odesláno Kupujícím Prodávajícímu i v poslední den záruční doby.</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Trvání smlouvy</w:t>
      </w:r>
    </w:p>
    <w:p>
      <w:pPr>
        <w:pStyle w:val="ListParagraph"/>
        <w:ind w:left="144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1.</w:t>
        <w:tab/>
        <w:t>Tato Smlouva nabývá účinnosti dnem uveřejnění v registru smluv dle zákona č. 340/2015 Sb., o registru smluv, ve znění pozdějších předpisů.</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2.</w:t>
        <w:tab/>
        <w:t>Tato Smlouva se uzavírá na dobu 2 let od nabytí její účinnosti.</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3.</w:t>
        <w:tab/>
        <w:t>Tuto Smlouvu lze ukončit písemnou výpovědí kterékoli Smluvní strany s výpovědní dobou 1 měsíce, která počíná běžet prvním dnem měsíce následujícího po doručení výpovědi druhé Smluvní straně. Doručení výpovědi musí být vždy obratem potvrzeno. Tuto Smlouvu lze ukončit též písemnou dohodou obou Smluvních stran.</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Ostatní ujednání</w:t>
      </w:r>
    </w:p>
    <w:p>
      <w:pPr>
        <w:pStyle w:val="ListParagraph"/>
        <w:ind w:left="144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1.</w:t>
        <w:tab/>
        <w:t>Kupující není povinen odebrat zboží v množství uvedeném v zadávací dokumentaci.</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2.</w:t>
        <w:tab/>
        <w:t>Prodávající nejsou oprávněni postoupit svá práva a povinnosti nebo pohledávky plynoucí z této Smlouvy nebo její části třetí osobě bez předchozího písemného souhlasu Kupujícího.</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3.</w:t>
        <w:tab/>
        <w:t>Prodávající poskytnou kontrolním a obdobným orgánům veškerou potřebnou součinnost a dokumentaci při výkonu kontrol týkajících se této Smlouvy. Tuto povinnost zajistí Prodávající i u subdodavatelů, kteří se podílejí na realizaci této Smlouvy.</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4.</w:t>
        <w:tab/>
        <w:t>Prodávající podpisem Smlouvy prohlašují, že nemají v evidenci daní zachyceny daňové nedoplatky, nemá nedoplatek na pojistném a na penále na veřejné zdravotní pojištění ani na sociální zabezpečení a příspěvku na státní politiku zaměstnanosti.</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5.</w:t>
        <w:tab/>
        <w:t>V případě, že v období mezi poptávkou a dodáním zboží dojde k vylepšení parametrů dodávaného zboží, k výrobě vyšší verze zboží nebo ukončení výroby objednaného zboží, může Prodávající po předchozím písemném souhlasu (i formou e-mailu) pověřené osoby Kupujícího uvedené v této Smlouvě dodat za podmínek uvedených v této Smlouvě Kupujícímu vyšší, novější nebo srovnatelnou verzi zboží, a to bez navýšení ceny zboží podle této Smlouvy, při zachování lhůty dodání zboží, zachování kompatibility zboží s jinými technologiemi a při zachování totožných nebo lepších parametrů zboží oproti parametrům zboží původně sjednaného v této Smlouvě.</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Závěrečná ujednání</w:t>
      </w:r>
    </w:p>
    <w:p>
      <w:pPr>
        <w:pStyle w:val="ListParagraph"/>
        <w:ind w:left="144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1.</w:t>
        <w:tab/>
        <w:t>Smlouva představuje úplnou dohodu Smluvních stran a obsahuje všechny náležitosti, které Smluvní strany měly a chtěly ujednat.</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2.</w:t>
        <w:tab/>
        <w:t>Vztahy touto Smlouvou neupravené se řídí příslušnými ustanoveními občanského zákoníku, nebo jiného příslušného obecně závazného právního předpisu.</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3.</w:t>
        <w:tab/>
        <w:t>Smlouvu je možné měnit pouze písemnou dohodou Smluvních stran ve formě číslovaných dodatků podepsaných všemi Smluvními stranami.</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4.</w:t>
        <w:tab/>
        <w:t>Smluvní strany prohlašují, že si sdělily všechny skutkové a právní okolnosti, o nichž k datu podpisu této Smlouvy věděly a které jsou relevantní ve vztahu k uzavření a plnění Smlouvy.</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5.</w:t>
        <w:tab/>
        <w:t>Je-li nebo stane-li se jakékoli ujednání této Smlouvy neplatným, nezákonným nebo nevynutitelným, netýká se tato neplatnost, nezákonnost a nevynutitelnost zbývajících ujednání Smlouvy. Smluvní strany se tímto zavazují na základě jednání nahradit jakékoliv takové ujednání novým, které je platné, zákonné a vynutitelné a má stejný nebo alespoň podobný obchodní a právní význam.</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6.</w:t>
        <w:tab/>
        <w:t>Smlouva se řídí českým právním řádem. Smluvní strany se zavazují řešit veškeré případné spory ze Smlouvy primárně smírnou cestou. Pokud se nepodaří smírné řešení nalézt, bude spor řešen u věcně a místně příslušného soudu v České republice.</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7.</w:t>
        <w:tab/>
        <w:t>Tato Smlouva byla sepsána ve 4 stejnopisech, z nichž každá Smluvní strana obdrží po dvou</w:t>
      </w:r>
      <w:bookmarkStart w:id="0" w:name="_GoBack"/>
      <w:bookmarkEnd w:id="0"/>
      <w:r>
        <w:rPr>
          <w:rFonts w:cs="Times New Roman" w:ascii="Times New Roman" w:hAnsi="Times New Roman"/>
          <w:sz w:val="24"/>
          <w:szCs w:val="24"/>
        </w:rPr>
        <w:t>.</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8.</w:t>
        <w:tab/>
        <w:t>Tato Smlouva nabývá dle zákona č. 340/2015 Sb. platnosti dnem uzavření a účinnosti dnem jejího uveřejnění v registru smluv.</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9.</w:t>
        <w:tab/>
        <w:t>Smluvní strany prohlašují, že si tuto Smlouvu přečetly, že byla uzavřena podle jejich pravé a svobodné vůle, určitě, vážně a srozumitelně, a nebyla uzavřena zneužitím tísně. Na důkaz souhlasu s jejím obsahem smluvní strany připojují své podpisy.</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10.</w:t>
        <w:tab/>
        <w:t>Nedílnou součástí této Smlouvy jsou následující přílohy:</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w:t>
        <w:tab/>
        <w:t>Příloha č. 1: Ceník zboží.</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V .................… dne ……..                                                    V .................… dne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upující</w:t>
        <w:tab/>
        <w:t xml:space="preserve">                                                                      Prodávající 1</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dne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ListParagraph"/>
        <w:ind w:left="5664" w:firstLine="708"/>
        <w:jc w:val="both"/>
        <w:rPr>
          <w:rFonts w:ascii="Times New Roman" w:hAnsi="Times New Roman" w:cs="Times New Roman"/>
          <w:sz w:val="24"/>
          <w:szCs w:val="24"/>
        </w:rPr>
      </w:pPr>
      <w:r>
        <w:rPr>
          <w:rFonts w:cs="Times New Roman" w:ascii="Times New Roman" w:hAnsi="Times New Roman"/>
          <w:sz w:val="24"/>
          <w:szCs w:val="24"/>
        </w:rPr>
        <w:t>Prodávající 2</w:t>
      </w:r>
    </w:p>
    <w:p>
      <w:pPr>
        <w:pStyle w:val="ListParagraph"/>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íloha č. 1: Ceník nabízených herních a sportovních prvků</w:t>
      </w:r>
    </w:p>
    <w:p>
      <w:pPr>
        <w:pStyle w:val="ListParagraph"/>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5664" w:firstLine="708"/>
        <w:contextualSpacing/>
        <w:rPr>
          <w:rFonts w:ascii="Times New Roman" w:hAnsi="Times New Roman" w:cs="Times New Roman"/>
          <w:sz w:val="24"/>
          <w:szCs w:val="24"/>
        </w:rPr>
      </w:pPr>
      <w:r>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rFonts w:ascii="Times New Roman" w:hAnsi="Times New Roman"/>
        <w:b/>
        <w:sz w:val="18"/>
        <w:szCs w:val="18"/>
      </w:rPr>
      <w:t>Dodávky herních a sportovních prvků pro dětská hřiště a sportoviště ve městě Ostr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3618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536183"/>
    <w:rPr/>
  </w:style>
  <w:style w:type="character" w:styleId="InternetLink">
    <w:name w:val="Hyperlink"/>
    <w:basedOn w:val="DefaultParagraphFont"/>
    <w:uiPriority w:val="99"/>
    <w:unhideWhenUsed/>
    <w:rsid w:val="00c63034"/>
    <w:rPr>
      <w:color w:val="0563C1" w:themeColor="hyperlink"/>
      <w:u w:val="single"/>
    </w:rPr>
  </w:style>
  <w:style w:type="character" w:styleId="UnresolvedMention" w:customStyle="1">
    <w:name w:val="Unresolved Mention"/>
    <w:basedOn w:val="DefaultParagraphFont"/>
    <w:uiPriority w:val="99"/>
    <w:semiHidden/>
    <w:unhideWhenUsed/>
    <w:qFormat/>
    <w:rsid w:val="00c63034"/>
    <w:rPr>
      <w:color w:val="605E5C"/>
      <w:shd w:fill="E1DFDD" w:val="clear"/>
    </w:rPr>
  </w:style>
  <w:style w:type="character" w:styleId="ZhlavChar" w:customStyle="1">
    <w:name w:val="Záhlaví Char"/>
    <w:basedOn w:val="DefaultParagraphFont"/>
    <w:link w:val="Header"/>
    <w:uiPriority w:val="99"/>
    <w:qFormat/>
    <w:rsid w:val="005e10e5"/>
    <w:rPr/>
  </w:style>
  <w:style w:type="character" w:styleId="ZpatChar" w:customStyle="1">
    <w:name w:val="Zápatí Char"/>
    <w:basedOn w:val="DefaultParagraphFont"/>
    <w:link w:val="Footer"/>
    <w:uiPriority w:val="99"/>
    <w:qFormat/>
    <w:rsid w:val="005e10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53618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e10e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e10e5"/>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pickova@ostrov.cz" TargetMode="External"/><Relationship Id="rId3" Type="http://schemas.openxmlformats.org/officeDocument/2006/relationships/hyperlink" Target="mailto:pniederhafnerov&#225;@ostrov.cz" TargetMode="External"/><Relationship Id="rId4" Type="http://schemas.openxmlformats.org/officeDocument/2006/relationships/hyperlink" Target="mailto:hspickova@ostrov.cz" TargetMode="External"/><Relationship Id="rId5" Type="http://schemas.openxmlformats.org/officeDocument/2006/relationships/hyperlink" Target="mailto:pniederhafnerov&#225;@ostrov.c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7</Pages>
  <Words>1950</Words>
  <Characters>11510</Characters>
  <CharactersWithSpaces>1343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0:01:00Z</dcterms:created>
  <dc:creator>Niederhafnerová Petra</dc:creator>
  <dc:description/>
  <dc:language>en-US</dc:language>
  <cp:lastModifiedBy>Klučková Radka</cp:lastModifiedBy>
  <dcterms:modified xsi:type="dcterms:W3CDTF">2022-03-01T10: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