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4: Čestné prohlášení o splnění kvalifikačních požadavk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Název veřejné zakázky: </w:t>
      </w:r>
      <w:r>
        <w:rPr>
          <w:rFonts w:cs="Times New Roman" w:ascii="Times New Roman" w:hAnsi="Times New Roman"/>
          <w:b/>
        </w:rPr>
        <w:t>Dodávky herních a sportovních prvků pro dětská hřiště a sportoviště ve městě Ostrov</w:t>
      </w:r>
      <w:r>
        <w:rPr>
          <w:rFonts w:eastAsia="Times New Roman" w:cs="Times New Roman" w:ascii="Times New Roman" w:hAnsi="Times New Roman"/>
          <w:b/>
          <w:color w:val="FF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astní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/>
        <w:tc>
          <w:tcPr>
            <w:tcW w:w="4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/místo podnikání:</w:t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atutární orgán (jméno/funkce):</w:t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astník tímto prohlašuje, ž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chopen realizovat předmět výše uvedené zakázky v plném požadovaném rozsahu a s náležitou odbornou péčí, a že vlastní platná oprávnění k provádění požadované činnos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ňuje základní způsobilost analogicky dle § 74 odst. 1, písm. a) až e), zákona č. 134/2016 Sb., o zadávání veřejných zakázek, ve znění pozdějších předpisů, tedy že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; 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ňuje technickou kvalifikaci uvedenou v zadávací dokumentaci k veřejné zakáz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___________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osoby oprávněné k podpi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5449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rFonts w:ascii="Times New Roman" w:hAnsi="Times New Roman"/>
        <w:b/>
        <w:sz w:val="18"/>
        <w:szCs w:val="18"/>
      </w:rPr>
      <w:t>Dodávky herních a sportovních prvků pro dětská hřiště a sportoviště ve městě Ostr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4da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e201b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e20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262626" w:themeColor="text1" w:themeTint="d9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e4da0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e201b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201b"/>
    <w:rPr>
      <w:rFonts w:ascii="Calibri Light" w:hAnsi="Calibri Light" w:eastAsia="" w:cs="" w:asciiTheme="majorHAnsi" w:cstheme="majorBidi" w:eastAsiaTheme="majorEastAsia" w:hAnsiTheme="majorHAnsi"/>
      <w:b/>
      <w:bCs/>
      <w:color w:val="262626" w:themeColor="text1" w:themeTint="d9"/>
      <w:sz w:val="26"/>
      <w:szCs w:val="26"/>
    </w:rPr>
  </w:style>
  <w:style w:type="character" w:styleId="Jsaboutitemabstr" w:customStyle="1">
    <w:name w:val="js-about-item-abstr"/>
    <w:basedOn w:val="DefaultParagraphFont"/>
    <w:qFormat/>
    <w:rsid w:val="00730117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332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0332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0332e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68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682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682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682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910c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0c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e4da0"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9e4da0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0332e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682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682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68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10c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10c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uiPriority w:val="99"/>
    <w:qFormat/>
    <w:rsid w:val="002b763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2b763c"/>
    <w:pPr>
      <w:widowControl/>
      <w:bidi w:val="0"/>
      <w:spacing w:lineRule="auto" w:line="240" w:before="0" w:after="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2f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840ED7-97BC-46B7-9031-428235313F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6</Words>
  <Characters>1571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11:00Z</dcterms:created>
  <dc:creator>Tomas Pipek</dc:creator>
  <dc:description/>
  <dc:language>en-US</dc:language>
  <cp:lastModifiedBy>Klučková Radka</cp:lastModifiedBy>
  <dcterms:modified xsi:type="dcterms:W3CDTF">2022-03-08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