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oskytování právních a advokátních služ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371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.000.000 Kč bez DPH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  <w:t>https://zakazky.ostrov.cz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  <w:t>profile_display_2.html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3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. 9.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5969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ostrov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Ostro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áchymovská 1</w:t>
              <w:br/>
              <w:t>363 01 Ostro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Tahoma"/>
                <w:b/>
                <w:kern w:val="0"/>
                <w:sz w:val="22"/>
                <w:szCs w:val="22"/>
                <w:lang w:val="cs-CZ" w:eastAsia="en-US" w:bidi="ar-SA"/>
              </w:rPr>
              <w:t xml:space="preserve"> 00254843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Ostrově dne 15. 12. 202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plnění této veřejné zakázky je poskytování právních a advokátních služeb.</w:t>
      </w:r>
    </w:p>
    <w:p>
      <w:pPr>
        <w:pStyle w:val="Normal"/>
        <w:jc w:val="both"/>
        <w:rPr/>
      </w:pPr>
      <w:r>
        <w:rPr/>
        <w:t>Cena sjednaná ve smlouvě: 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3505"/>
        <w:gridCol w:w="1457"/>
      </w:tblGrid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UDr. Václav Vlk, advoká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62434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P Legal s.r.o., advokátní kancelář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742142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ŠD LEGAL advokátní kancelář s.r.o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711229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HKR advokátní kancelář, s.r.o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43728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KR advokátní kancelář, s.r.o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72824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UDr. Jaromír Štůsek – advoká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EMIL MAXIMILIÁN ŠVORC, advoká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36283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5687098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&amp;T advokátní kancelář s.r.o.</w:t>
            </w:r>
          </w:p>
        </w:tc>
        <w:tc>
          <w:tcPr>
            <w:tcW w:w="14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996305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zn.: Nabídka č. 4 byla zneplatněna účastníkem</w:t>
      </w:r>
    </w:p>
    <w:p>
      <w:pPr>
        <w:pStyle w:val="Heading2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zadávací řízení dle § 127 odst. 2 písm. c) a d) Zákona, protož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dpadly důvody pro pokračování v zadávacím řízení v důsledku podstatné změny okolností, která nastala po zahájení zadávacího řízení a kterou zadavatel jednající s řádnou péčí nemohl předvídat a ani ji nezpůsobil 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ůběhu zadávacího řízení se vyskytly důvody hodné zvláštního zřetele, včetně důvodů ekonomických, pro které nelze po zadavateli požadovat, aby v zadávacím řízení pokračoval, bez ohledu na to, zda tyto důvody zadavatel způsobil či nikoliv.</w:t>
      </w:r>
    </w:p>
    <w:p>
      <w:pPr>
        <w:pStyle w:val="Normal"/>
        <w:ind w:left="3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il zadávací podmínky veřejné zakázky v zadávací dokumentaci. Přílohou zadávací dokumentace byla i příloha č. 1 – technické podmínky. Příloha č. 1 obsahovala přehled předpokládaného rozsahu požadovaných právních a advokátních služeb. Na základě tohoto přehledu účastníci řízení stanovili svoji nabídkovou cenu.</w:t>
      </w:r>
    </w:p>
    <w:p>
      <w:pPr>
        <w:pStyle w:val="Normal"/>
        <w:jc w:val="both"/>
        <w:rPr/>
      </w:pPr>
      <w:r>
        <w:rPr/>
        <w:t>V průběhu zadávacího řízení, tedy až po jeho zahájení, zadavatel zjistil, že v příštím roce bude muset být řešena problematika zákona č. 541/2020 Sb., o odpadech, a to i důsledku zjištění nedostatku personálních zdrojů zadavatele. Tato problematika nebyla zahrnuta do přílohy č. 1, tudíž popis plnění veřejné zakázky je neúplný. Nejedná se o marginální oblast, zadavatel nyní předpokládá, že tato oblast bude zcela zásadní a bude se zřejmě jednat o jednu z hlavních oblastí poskytování právních služeb. V žádném případě není zadavatel schopen tuto agendu podřadit pod položku ostatní konzultace a právní stanoviska, počet úkonů bude vyšší řádově. Tyto služby nelze zadat v jiném zadávacím řízení, jednalo by se o neoprávněné dělení zakázky. Zadavatel totiž považuje za vysoce pravděpodobné, že při opakovaném zadávacím řízení, při zahrnutí agendy zákona o odpadech a dalších souvisejících úkonů, bude třeba zakázku zadat v nadlimitním režimu. Pokud by tedy zadavatel zadal část právních a advokátních služeb v původně poptávaném rozsahu (podlimitní režim) a k tomu zadal v jiném řízení zbytek služeb týkající se odpadového zákona v odděleném řízení (byť nyní v nadlimitním režimu), porušil by zadavatel Zákon již při zadání původně poptaných služeb v důsledku nezadání zakázky v nadlimitním režimu, v důsledku neoprávněného dělení zakázky a důsledku neuveřejnění zakázky na úrovni EU (TED). Konečně zadavatel nemůže, z důvodu důvěrných vztahů mezi zadavatelem a dodavatelem služeb, dělit předmět veřejné zakázky mezi dva subjekty, které by spolu nutně musely kooperovat.</w:t>
      </w:r>
    </w:p>
    <w:p>
      <w:pPr>
        <w:pStyle w:val="Normal"/>
        <w:jc w:val="both"/>
        <w:rPr/>
      </w:pPr>
      <w:r>
        <w:rPr/>
        <w:t>Nabídky účastníků v tuto chvíli nepočítají s takto značným nárustem požadovaných služeb, zadavatel již není v tuto chvíli schopen a oprávněn se zadávacími podmínkami disponovat. Není možné ani zadávací řízení „překlopit“ do nadlimitního režimu.</w:t>
      </w:r>
    </w:p>
    <w:p>
      <w:pPr>
        <w:pStyle w:val="Normal"/>
        <w:jc w:val="both"/>
        <w:rPr/>
      </w:pPr>
      <w:r>
        <w:rPr/>
        <w:t>Zadavatel je přesvědčen, že výše popsané rozšíření předmětu veřejné zakázky je podstatnou změnou okolností, která nastala až po zahájení zadávacího řízení a kterou zadavatel nezpůsobil. Stejně tak lze výše popsané okolnosti považovat za důvody hodné zvláštního zřetele pro které nelze po zadavateli požadovat, aby v zadávacím řízení pokračoval. V takovém případě Zákon připouští možnost, že zadavatel tyto důvody způsobil sám.</w:t>
      </w:r>
    </w:p>
    <w:p>
      <w:pPr>
        <w:pStyle w:val="Normal"/>
        <w:jc w:val="both"/>
        <w:rPr/>
      </w:pPr>
      <w:r>
        <w:rPr/>
        <w:t>O zrušení zadávacího řízení rozhodla rada města Ostrov usnesením č. 1010/21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ůvodnění použití jiných komunikačních prostředků při podání nabídky namísto elektronických prostředků, byly-li jiné prostředky použ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nerozdělení nadlimitní zakázky na čá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stanovení požadavku na prokázání obratu v případě postupu podle § 78 odst. 3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65517682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BAFE88-C8F7-4AD8-95AB-F0C51094D62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CF4DF5-2D6A-4022-B962-DD1678EF60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49CBAE8-7DD4-40A6-BB04-D6D2905FC5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CA0BF5A-07FC-433C-8C82-D5E00E8A48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  <Pages>4</Pages>
  <Words>786</Words>
  <Characters>4640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1-12-15T13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