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Zpracování aktualizace Programu regenerace Městské památkové zóny Ostrov na období let 2021-203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ěsto Ostrov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254843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Jáchymovská 1, 363 01 Ostrov</w:t>
      </w:r>
    </w:p>
    <w:p>
      <w:pPr>
        <w:pStyle w:val="Normal"/>
        <w:spacing w:lineRule="auto" w:line="240" w:before="0" w:after="120"/>
        <w:ind w:left="4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ární orgán: </w:t>
        <w:tab/>
        <w:t>Ing. Jan Bureš, DBA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  <w:b/>
      </w:rPr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50CF06-0EFE-4BEF-97A4-0AFAED6F1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Blehová Jana</cp:lastModifiedBy>
  <cp:lastPrinted>2013-08-12T08:00:00Z</cp:lastPrinted>
  <dcterms:modified xsi:type="dcterms:W3CDTF">2021-05-19T0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