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421"/>
        <w:gridCol w:w="1"/>
        <w:gridCol w:w="237"/>
        <w:gridCol w:w="590"/>
        <w:gridCol w:w="592"/>
        <w:gridCol w:w="1379"/>
        <w:gridCol w:w="1161"/>
        <w:gridCol w:w="140"/>
        <w:gridCol w:w="1200"/>
        <w:gridCol w:w="1540"/>
        <w:gridCol w:w="1760"/>
        <w:gridCol w:w="1558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Cenový výkaz </w:t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bjem nádob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etnost svoz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nádob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1 vývoz 1 nádoby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1 vývoz všech nádob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měsí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1. ro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rok od 2. roku plnění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4 roky plnění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20 l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 týdně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40 l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 týdně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 100 l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 týdně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lkem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vedené ceny jsou bez DPH</w:t>
            </w:r>
          </w:p>
        </w:tc>
        <w:tc>
          <w:tcPr>
            <w:tcW w:w="1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služby za 1. rok plnění smlouvy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služby za 1. rok plnění smlouvy s DPH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rok od 2. roku plnění smlouvy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služby za rok od 2. roku plnění smlouvy s DPH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4 roky plnění smlouvy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za 4 roky plnění smlouvy s DPH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0"/>
        <w:gridCol w:w="1419"/>
        <w:gridCol w:w="1420"/>
        <w:gridCol w:w="1380"/>
        <w:gridCol w:w="1160"/>
        <w:gridCol w:w="1341"/>
        <w:gridCol w:w="1539"/>
      </w:tblGrid>
      <w:tr>
        <w:trPr>
          <w:trHeight w:val="9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Objem ná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SKO - cena za vývoz jedné nádoby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 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* SKO - směsný komunální odpad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 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** uvedené ceny jsou bez DPH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 100 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 „Sběr, svoz a likvidace biologicky rozložitelných komunálních odpadů včetně rozmístění sběrných nádob na území Města Ostrov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76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6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6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1:00Z</dcterms:created>
  <dc:creator>Niederhafnerová Petra</dc:creator>
  <dc:description/>
  <dc:language>en-US</dc:language>
  <cp:lastModifiedBy>Klučková Radka</cp:lastModifiedBy>
  <dcterms:modified xsi:type="dcterms:W3CDTF">2021-10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