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právních a advokátních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37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000.000 Kč bez DP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  <w:t>https://zakazky.ostrov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9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ostr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Ostro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áchymovská 1</w:t>
              <w:br/>
              <w:t>363 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 xml:space="preserve"> 0025484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ostrov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ostrov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této veřejné zakázky je poskytování právních a advokátních služeb. Smlouva na plnění veřejné zakázky bude uzavřena s vybraným dodavatelem – advokát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plnění veřejné zakázky je poskytování všeobecného právního poradenství včetně bytové problematiky. Toto zahrnuje především poskytování konzultací, zpracování právních analýz, stanovisek, vysvětlení, rozborů, metodik a doporučení, zpracování a revize podkladů a právních dokumentů podle požadavků zadavatele, zastupování v řízeních před orgány veřejné moci </w:t>
        <w:br/>
        <w:t>a v rozhodčích řízeních. V příloze č. 1 zadávací dokumentace jsou uvedeny orientační údaje o množství jednotlivých služeb požadovaných za jeden ro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dodavatele bude poskytovat služby přímo u zadavatele v rozsahu nejméně 4 hodiny týdně v pracovní době Mě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dodavatel zajistí telefonickou a v případě nutnosti osobní dosažitelnost nejméně jednoho advokáta v pracovní době Mě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braný dodavatel zajistí včasnost, soustavnost a spolehlivost poskytování Služeb mj. také vzájemnou zastupitelností advokátů tak, aby překážky jako nemoc, účast na soudním jednání apod. u jednoho advokáta neohrozily řádné </w:t>
        <w:br/>
        <w:t>a včasné poskytnutí potřebného úkonu Služb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 vyžádání předem vybraný dodavatel zajistí přítomnost advokáta i mimo pracovní dobu MěÚ (např. na zasedání zastupitelstva města, na zasedání rady města, poradu starosty, obchodní jednání apod.) (vyžádání dva pracovní dny předem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Vybraný dodavatel zajistí dostupnost Služeb ve formě telefonických konzultací pro starostu a pro tajemníka MěÚ kterýkoli pracovní den v době od 8:00 h. do 20:00 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lužby (§ 14 odst. 2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služb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100000-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poradenství a zastupov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110000-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poradenstv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111000-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zastupová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112000-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Cs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 </w:t>
      </w:r>
      <w:r>
        <w:rPr>
          <w:rFonts w:cs="Arial" w:ascii="Verdana" w:hAnsi="Verdana"/>
          <w:bCs/>
          <w:color w:val="000000"/>
          <w:sz w:val="22"/>
          <w:szCs w:val="22"/>
        </w:rPr>
        <w:t>vyjma zadavatelem barevně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a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leden 202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mlouva bude uzavřena na dobu 4 (čtyř) let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/>
      </w:pPr>
      <w:r>
        <w:rPr/>
        <w:t xml:space="preserve">Místem plnění veřejné zakázky je budova sídla MěÚ, nevyplývá-li z povahy či předmětu příslušného úkonu Služby jiné místo (soud, místní šetření atp.)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3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c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členem profesní samosprávné komory: </w:t>
      </w:r>
      <w:r>
        <w:rPr>
          <w:b/>
        </w:rPr>
        <w:t>Česká advokátní komo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Předložení seznamu významných služe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 xml:space="preserve">, poskytnutých dodavatelem za poslední 3 roky před zahájením zadávacího řízení včetně uvedení ceny a doby jejich poskytnutí </w:t>
        <w:br/>
        <w:t>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lužeb byly alespoň tyto následující služby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nejméně tři právní služby týkající se zadávání veřejných zakázek a/nebo veřejné podpory zadavateli ve smyslu zákona č. 134/2016 Sb., o zadávání veřejných zakázek.</w:t>
      </w:r>
    </w:p>
    <w:p>
      <w:pPr>
        <w:pStyle w:val="ListParagraph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nejméně tři právní služby, které se týkají bytové problemati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color w:val="auto"/>
        </w:rPr>
      </w:pPr>
      <w:r>
        <w:rPr>
          <w:color w:val="auto"/>
        </w:rPr>
        <w:t>Předložení seznamu členů realizačního týmu – seznam techniků, kteří se budou podílet n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 § 79 odst. 2 písm. c) Zadavatel požaduje, aby dodavatel v rámci čestného prohlášení ke splnění kvalifikace uvedl seznam členů realizačního týmu (technici ve smyslu Zákona), kteří se budou podílet na plnění veřejné zakáz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 rámci toho týmu musí být uvedeny alespoň 4 osoby, tj. alespoň 2 advokáti a 2 koncipienti. Namísto koncipientů může dodavatel uvést advokáty. </w:t>
      </w:r>
      <w:r>
        <w:rPr>
          <w:b/>
          <w:bCs/>
          <w:u w:val="single"/>
        </w:rPr>
        <w:t>Jeden z advokátů musí mít praxi jako advokát minimálně 10 l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</w:t>
        <w:br/>
        <w:t xml:space="preserve">č. 2 této zadávací dokumentace. </w:t>
      </w:r>
      <w:r>
        <w:rPr>
          <w:rFonts w:cs="Arial"/>
        </w:rPr>
        <w:t>Účastník řízení do návrhu smlouvy doplní své identifikační údaje a nabídkovou cen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/>
      </w:pPr>
      <w:r>
        <w:rPr/>
        <w:t xml:space="preserve">Nabídkovou cenou se pro účely zadávacího řízení rozumí paušální odměna za jeden kalendářní měsíc poskytování Služeb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nabídkové ceně budou zahrnuty všechny úkony potřebné k řádné realizaci veřejné zakázky a veškeré náklady související s řádnou realizací předmětu plnění, tj. veškeré hotové výdaje (a to výlohy režijní jako např. poštovné, cestovní náklady dopravy k zadavateli, telekomunikační poplatky, administrativní práce, opisy, fotokopie atd.), s výjimkou soudních poplatků, překladů, tlumočení a znalečnéh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ou vyplněného návrhu smlouvy bude příloha č. 3 – kopie pojistné smlouvy dle odst. 5.9 návrhu smlouv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>Po celou dobu účinnosti Smlouvy je AK povinna být pojištěna pro případ odpovědnosti za škodu, kterou Městu způsobí v souvislosti s plněním Smlouvy. Minimální limit pojistného plnění z pojištění musí činit nejméně 90 000 000 Kč. Kopie pojistné smlouvy tvoří přílohu Smlouvy.“</w:t>
      </w:r>
    </w:p>
    <w:p>
      <w:pPr>
        <w:pStyle w:val="Normal"/>
        <w:spacing w:before="0" w:after="0"/>
        <w:ind w:left="709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</w:rPr>
      </w:pPr>
      <w:r>
        <w:rPr>
          <w:rFonts w:cs="Arial"/>
        </w:rPr>
        <w:t>Alternativně je namísto pojistné smlouvy možno přiložit dokument obsahující závazek pojistitele pojištění poskytnout po dobu účinnosti smlouvy. Tento dokument bude před uzavřením smlouvy s vybraným dodavatelem nahrazen kopií pojistné smlouv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u w:val="single"/>
        </w:rPr>
        <w:t>Před uzavřením smlouvy</w:t>
      </w:r>
      <w:r>
        <w:rPr>
          <w:rFonts w:cs="Arial"/>
        </w:rPr>
        <w:t xml:space="preserve"> s vybraným dodavatelem se součástí smlouvy stanou </w:t>
        <w:br/>
        <w:t>i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Vzor faktury – smluvní strany ve vzájemné spolupráci vytvoří vzor faktury, přičemž budou koncepčně vycházet z přílohy č. 3.1 zadávací dokumenta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Kontakty – smluvní strany přiloží přílohu č. 3.2 zadávací dokumentace, přičemž kontakty vybraného dodavatele budou převzaty z jeho seznamu techniků dle bodu 7.4.2 zadávací dokumentace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ostrov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1. 10. 2021 v 13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, resp. jím jmenovaná hodnotící komi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ostrov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em zakázky je i poskytování právních služeb k opatrovnické agendě, případně k pracovněprávním záležitostem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nepředpokládá, že by při plnění veřejné zakázky docházelo k negativním vlivům na životní prostřed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ředmětem veřejné zakázky mohou být právní konzultace a služby, které ve výsledku povedou k environmentálně odpovědným postupům zadavatele a naopak budou předcházet environmentálně negativním postupům například v důsledku porušování předpisů práva životního prostředí z důvodu jejich neznalosti či špatného pochopení.</w:t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Ostro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áchymovská 1</w:t>
              <w:br/>
              <w:t>363 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 r. 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a základě plné moci podepsáno elektronic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Příloha č. 1 – Technické podmínky – předpokládaný objem poskytovaných služeb</w:t>
      </w:r>
    </w:p>
    <w:p>
      <w:pPr>
        <w:pStyle w:val="ListParagraph"/>
        <w:numPr>
          <w:ilvl w:val="0"/>
          <w:numId w:val="10"/>
        </w:numPr>
        <w:rPr/>
      </w:pPr>
      <w:r>
        <w:rPr/>
        <w:t>Příloha č. 2 – Obchodní podmínky – závazný návrh smlouvy</w:t>
      </w:r>
    </w:p>
    <w:p>
      <w:pPr>
        <w:pStyle w:val="ListParagraph"/>
        <w:numPr>
          <w:ilvl w:val="0"/>
          <w:numId w:val="10"/>
        </w:numPr>
        <w:rPr/>
      </w:pPr>
      <w:r>
        <w:rPr/>
        <w:t>Příloha č. 3.1 – Příloha č. 1 smlouvy – vzor přílohy faktury</w:t>
      </w:r>
    </w:p>
    <w:p>
      <w:pPr>
        <w:pStyle w:val="ListParagraph"/>
        <w:numPr>
          <w:ilvl w:val="0"/>
          <w:numId w:val="10"/>
        </w:numPr>
        <w:rPr/>
      </w:pPr>
      <w:r>
        <w:rPr/>
        <w:t>Příloha č. 3.2 – Příloha č. 2 smlouvy – kontakty</w:t>
      </w:r>
    </w:p>
    <w:p>
      <w:pPr>
        <w:pStyle w:val="ListParagraph"/>
        <w:numPr>
          <w:ilvl w:val="0"/>
          <w:numId w:val="10"/>
        </w:numPr>
        <w:rPr/>
      </w:pPr>
      <w:r>
        <w:rPr/>
        <w:t>Příloha č. 4 – Vzory k vypracování dokladů o kvalifikaci a nabídky</w:t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  <Pages>13</Pages>
  <Words>3322</Words>
  <Characters>19602</Characters>
  <CharactersWithSpaces>2287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1-09-14T14:1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