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: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Most přes Jáchymovský potok na výjezdu z Ostrova, 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Výměna mostních závěrů</w:t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díla  bez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číslení DPH ( 21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podpis oprávněné osoby dodavatele</w:t>
      </w:r>
      <w:bookmarkStart w:id="0" w:name="_GoBack"/>
      <w:bookmarkEnd w:id="0"/>
    </w:p>
    <w:sectPr>
      <w:headerReference w:type="firs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ost přes Jáchymovský potok na výjezdu z Ostrova, Výměna mostních závěrů                                                   Zadávací podmínky 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9f406e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8e3d8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itulnstrana1" w:customStyle="1">
    <w:name w:val="titulní strana 1"/>
    <w:basedOn w:val="Normal"/>
    <w:next w:val="Titulnstrana2"/>
    <w:qFormat/>
    <w:rsid w:val="006d09bc"/>
    <w:pPr>
      <w:keepNext w:val="true"/>
      <w:keepLines/>
      <w:overflowPunct w:val="true"/>
      <w:spacing w:before="2640" w:after="0"/>
      <w:jc w:val="center"/>
      <w:textAlignment w:val="baseline"/>
    </w:pPr>
    <w:rPr>
      <w:rFonts w:ascii="Georgia" w:hAnsi="Georgia"/>
      <w:i/>
      <w:caps/>
      <w:color w:val="0070C0"/>
      <w:sz w:val="48"/>
    </w:rPr>
  </w:style>
  <w:style w:type="paragraph" w:styleId="Titulnstrana2" w:customStyle="1">
    <w:name w:val="titulní strana 2"/>
    <w:basedOn w:val="Titulnstrana1"/>
    <w:next w:val="Titulnstrana3"/>
    <w:qFormat/>
    <w:rsid w:val="006d09bc"/>
    <w:pPr>
      <w:spacing w:before="240" w:after="0"/>
    </w:pPr>
    <w:rPr>
      <w:b/>
      <w:sz w:val="34"/>
    </w:rPr>
  </w:style>
  <w:style w:type="paragraph" w:styleId="Titulnstrana3" w:customStyle="1">
    <w:name w:val="titulní strana 3"/>
    <w:basedOn w:val="Titulnstrana2"/>
    <w:next w:val="Normal"/>
    <w:qFormat/>
    <w:rsid w:val="006d09bc"/>
    <w:pPr>
      <w:spacing w:before="120" w:after="0"/>
    </w:pPr>
    <w:rPr>
      <w:b w:val="false"/>
      <w:caps w:val="false"/>
      <w:smallCaps w:val="false"/>
      <w:sz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ED4E50-71F8-4157-A824-0F269A713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561</Characters>
  <CharactersWithSpaces>628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4:00Z</dcterms:created>
  <dc:creator>papanek</dc:creator>
  <dc:description/>
  <dc:language>en-US</dc:language>
  <cp:lastModifiedBy>Klučková Radka</cp:lastModifiedBy>
  <cp:lastPrinted>2021-03-26T06:39:00Z</cp:lastPrinted>
  <dcterms:modified xsi:type="dcterms:W3CDTF">2021-06-30T12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