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bjekt Myslivna, Ostrov – Rekonstrukce památkově chráněného objektu, Jáchymovská 225 - Přestavba na byty 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limit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5 890 234,00 Kč bez DPH 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ostrov.cz/profile_display_2.html</w:t>
              </w:r>
            </w:hyperlink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https:// </w:t>
      </w:r>
      <w:hyperlink r:id="rId3">
        <w:r>
          <w:rPr>
            <w:rStyle w:val="InternetLink"/>
          </w:rPr>
          <w:t>https://zakazky.ostrov.cz/</w:t>
        </w:r>
      </w:hyperlink>
      <w:r>
        <w:rPr/>
        <w:t>.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ezmezer"/>
        <w:spacing w:lineRule="auto" w:line="276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>Město Ostrov</w:t>
      </w:r>
      <w:r>
        <w:rPr>
          <w:sz w:val="28"/>
          <w:szCs w:val="28"/>
        </w:rPr>
        <w:br/>
        <w:t>Jáchymovská 1</w:t>
        <w:br/>
        <w:t>363 01 Ostrov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IČO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00254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bjekt Myslivna, Ostrov – Rekonstrukce památkově chráněného objektu, Jáchymovská 225 - Přestavba na byty </w:t>
            </w:r>
          </w:p>
        </w:tc>
      </w:tr>
    </w:tbl>
    <w:p>
      <w:pPr>
        <w:pStyle w:val="Normal"/>
        <w:spacing w:before="600" w:after="6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KLADY O KVALIFIKACI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bjekt Myslivna, Ostrov – Rekonstrukce památkově chráněného objektu, Jáchymovská 225 - Přestavba na byty 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ČESTNÉ PROHLÁŠENÍ KE SPLNĚNÍ KVALIFIKAČNÍCH PŘEDPOKLAD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 xml:space="preserve">u </w:t>
      </w:r>
    </w:p>
    <w:p>
      <w:pPr>
        <w:pStyle w:val="Normal"/>
        <w:spacing w:before="24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Verdana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2126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bjekt Myslivna, Ostrov – Rekonstrukce památkově chráněného objektu, Jáchymovská 225 - Přestavba na byty 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NABÍDKA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240" w:after="120"/>
        <w:rPr/>
      </w:pPr>
      <w:r>
        <w:rPr>
          <w:rFonts w:cs="Arial"/>
          <w:b/>
          <w:bCs/>
          <w:sz w:val="28"/>
          <w:szCs w:val="28"/>
        </w:rPr>
        <w:t>Hodnotící kritérium - celková nabídková cena bez DPH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59"/>
        <w:gridCol w:w="2987"/>
      </w:tblGrid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Kč bez DP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Kč DPH (v platné výš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Kč včetně DPH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8" w:hanging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bjekt Myslivna, Ostrov – Rekonstrukce památkově chráněného objektu, Jáchymovská 225 - Přestavba na byty </w:t>
            </w:r>
          </w:p>
        </w:tc>
      </w:tr>
    </w:tbl>
    <w:p>
      <w:pPr>
        <w:pStyle w:val="Normal"/>
        <w:spacing w:before="360" w:after="360"/>
        <w:jc w:val="center"/>
        <w:rPr>
          <w:rFonts w:cs="Arial"/>
          <w:b/>
          <w:b/>
        </w:rPr>
      </w:pPr>
      <w:r>
        <w:rPr>
          <w:rFonts w:cs="Arial"/>
          <w:b/>
        </w:rPr>
        <w:t>PROHLÁŠENÍ KE ZPRACOVÁNÍ NABÍ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kládá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90 dní od skončení lhůty pro podání nabídek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podpisem nabídky (návrhu smlouvy) potvrzuje správnost a závaznost nabídky v plném jejím rozsahu, tj. včetně tohoto Prohlášení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jc w:val="both"/>
        <w:rPr/>
      </w:pPr>
      <w:r>
        <w:rPr/>
        <w:t>Na realizaci veřejné zakázky se budou podílet následující poddodavatelé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97"/>
        <w:gridCol w:w="21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ázev, IČO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bjekt Myslivna, Ostrov – Rekonstrukce památkově chráněného objektu, Jáchymovská 225 - Přestavba na byty </w:t>
            </w:r>
          </w:p>
        </w:tc>
      </w:tr>
    </w:tbl>
    <w:p>
      <w:pPr>
        <w:pStyle w:val="Normal"/>
        <w:spacing w:before="600" w:after="600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seznam techni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46"/>
        <w:gridCol w:w="2114"/>
        <w:gridCol w:w="3898"/>
      </w:tblGrid>
      <w:tr>
        <w:trPr>
          <w:trHeight w:val="851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rámci realizačního týmu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vzdělání, o osvědčení; délka praxe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bjekt Myslivna, Ostrov – Rekonstrukce památkově chráněného objektu, Jáchymovská 225 - Přestavba na byty 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cs="Arial"/>
          <w:b/>
        </w:rPr>
        <w:t>DOKLADY O KVALIFIKACI – ČP na bankovní zár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0" w:after="600"/>
        <w:jc w:val="both"/>
        <w:rPr>
          <w:rFonts w:cs="Arial"/>
        </w:rPr>
      </w:pPr>
      <w:r>
        <w:rPr>
          <w:rFonts w:cs="Arial"/>
        </w:rPr>
        <w:t>Dodavatel čestně a pravdivě prohlašuje, že je schopen doložit bankovní záruky za řádné provedení díla a za kvalitu předmětu díla dle článku XII. odst. 10. a 11. závazného návrhu smlouvy o díl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profile_display_2.html" TargetMode="External"/><Relationship Id="rId3" Type="http://schemas.openxmlformats.org/officeDocument/2006/relationships/hyperlink" Target="https://zakazky.ostrov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Motal</dc:creator>
  <dc:description/>
  <cp:keywords/>
  <dc:language>en-US</dc:language>
  <cp:lastModifiedBy>Lupač Vladislav</cp:lastModifiedBy>
  <dcterms:modified xsi:type="dcterms:W3CDTF">2021-04-29T06:38:00Z</dcterms:modified>
  <cp:revision>25</cp:revision>
  <dc:subject/>
  <dc:title/>
</cp:coreProperties>
</file>