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Tiskoviny DKO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2.1. Zadavate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kultury Ostrov, příspěvková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é náměstí 733, 363 01 Ostr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káš Lerch, ředitel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520136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bídková cena (odpovídá údajům z Přílohy č. 4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zpracování  předpokládaného objemu prací bez DPH v Kč </w:t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DPH (v platné výši) v Kč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zpracování předpokládaného objemu</w:t>
      </w:r>
      <w:r>
        <w:rPr>
          <w:rFonts w:cs="Arial" w:ascii="Arial" w:hAnsi="Arial"/>
          <w:b/>
          <w:sz w:val="20"/>
          <w:szCs w:val="20"/>
        </w:rPr>
        <w:t xml:space="preserve"> prací včetně DPH v Kč </w:t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C1240-455F-4F2E-BDA4-877C1D558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5:00Z</dcterms:created>
  <dc:creator>Veronika Malá Mgr.</dc:creator>
  <dc:description/>
  <dc:language>en-US</dc:language>
  <cp:lastModifiedBy>Monika Lisá</cp:lastModifiedBy>
  <cp:lastPrinted>2013-08-12T08:00:00Z</cp:lastPrinted>
  <dcterms:modified xsi:type="dcterms:W3CDTF">2021-04-26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