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2"/>
        <w:jc w:val="center"/>
        <w:rPr>
          <w:sz w:val="32"/>
          <w:szCs w:val="32"/>
        </w:rPr>
      </w:pPr>
      <w:r>
        <w:rPr>
          <w:sz w:val="32"/>
          <w:szCs w:val="32"/>
        </w:rPr>
        <w:t>Dotazník zhotovitele</w:t>
      </w:r>
    </w:p>
    <w:tbl>
      <w:tblPr>
        <w:tblW w:w="991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"/>
        <w:gridCol w:w="13"/>
        <w:gridCol w:w="423"/>
        <w:gridCol w:w="1845"/>
        <w:gridCol w:w="4564"/>
        <w:gridCol w:w="629"/>
        <w:gridCol w:w="858"/>
        <w:gridCol w:w="910"/>
        <w:gridCol w:w="180"/>
        <w:gridCol w:w="161"/>
        <w:gridCol w:w="19"/>
      </w:tblGrid>
      <w:tr>
        <w:trPr>
          <w:trHeight w:val="330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/projektanta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spacing w:before="0" w:after="6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Č: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1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1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30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bude prováděna 1 zhotovitelem (tzn. pouze vlastními zaměstnanci)</w:t>
            </w:r>
          </w:p>
          <w:p>
            <w:pPr>
              <w:pStyle w:val="Textdokumentu"/>
              <w:widowControl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čet dodavatelů, kteří se budou podílet na realizaci díla (v případě NE u bodu 1)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dodavatelů, včetně OSVČ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předpokládaná doba trvání prací a činností (rozhodný údaj je 30 pracovních dní)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ovních dn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větší předpokládaný počet fyzických osob, které budou současně provádět práce a činnosti v jeden pracovní den (rozhodný údaj je 20 fyz. osob)                                                     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vést počet osob) 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lánovaný objem prací a činností během realizace díla (rozhodný údaj je 500 pracovních dnů/1 fyz. osobu)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počet prac. dnů v přepočtu na jednu fyz. osobu - tzn. plánovaná doba trvání prací x průměrný počet zaměstnanců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ind w:right="-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taveništi budou prováděny práce a činnosti vystavující fyzickou osobu zvýšenému ohrožení života nebo poškození zdraví podle NV.č.591/2006 Sb. Přílohy č. 5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vést ANO nebo NE)</w:t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ouvisející s používáním nebezpečných vysoce toxických chem. látek</w:t>
              <w:br/>
              <w:t xml:space="preserve"> a přípravků nebo při výskytu biologických činit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zdroji ionizujícího záření pokud se na ně nevztahují zvláštní právní předpisy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d vodou nebo v její těsné blízkosti spojené s bezprostředním utonutí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, při které hrozí pád z výšky nebo do hloubky více než 10 m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ykonávané v ochranných pásmech energetických vedení, popřípadě zařízení technického vybavení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ápěčské práce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prováděné ve zvýšeném tlaku vzduchu (v kesonu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použitím výbušnin podle zvláštních právních předpisů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1834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: 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5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hotovitele/projektanta: ___________________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dokumentu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left="4248" w:firstLine="708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 w:asciiTheme="minorHAnsi" w:hAnsiTheme="minorHAnsi"/>
          <w:sz w:val="16"/>
          <w:szCs w:val="16"/>
        </w:rPr>
        <w:t xml:space="preserve">        </w:t>
      </w:r>
      <w:r>
        <w:rPr/>
        <w:t>Jméno, příjmení, podpis</w:t>
      </w:r>
    </w:p>
    <w:p>
      <w:pPr>
        <w:pStyle w:val="Normal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52" w:footer="708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, ulice U Koupaliště (zadní), Rekonstrukce vozovky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, ulice U Koupaliště (zadní), Rekonstrukce vozovky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9A1FCD-86E3-40B4-B1BF-45E4D2E12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apanek</dc:creator>
  <dc:description/>
  <dc:language>en-US</dc:language>
  <cp:lastModifiedBy>Pastor Luboš</cp:lastModifiedBy>
  <cp:lastPrinted>2020-02-05T08:07:00Z</cp:lastPrinted>
  <dcterms:modified xsi:type="dcterms:W3CDTF">2021-04-20T11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