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m kultury Ostrov, příspěvková organizace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rové náměstí 733, 363 01 Ostrov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Lukáš Lerch, ředitel organizace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00520136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45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kern w:val="2"/>
          <w:sz w:val="20"/>
          <w:szCs w:val="20"/>
        </w:rPr>
        <w:t>Uchazeč:</w:t>
      </w:r>
      <w:r>
        <w:rPr>
          <w:rFonts w:eastAsia="Lucida Sans Unicode" w:cs="Arial" w:ascii="Arial" w:hAnsi="Arial"/>
          <w:kern w:val="2"/>
          <w:sz w:val="20"/>
          <w:szCs w:val="20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se sídlem/místem podnikání:</w:t>
        <w:tab/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jednající/zastoupen:</w:t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jako uchazeč o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ÚKLIDOVÉ SLUŽBY PRO DŮM KULTURY OSTROV</w:t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2" wp14:anchorId="7C651C0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C651C0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  <w:szCs w:val="2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 w:cstheme="minorHAnsi"/>
        <w:b/>
        <w:b/>
      </w:rPr>
    </w:pPr>
    <w:r>
      <w:rPr>
        <w:rFonts w:cs="Calibri" w:cstheme="minorHAnsi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0483320-4816-4991-8508-F3132C7C3B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53</Words>
  <Characters>2677</Characters>
  <CharactersWithSpaces>31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Luboš Pastor</cp:lastModifiedBy>
  <cp:lastPrinted>2016-04-11T08:37:00Z</cp:lastPrinted>
  <dcterms:modified xsi:type="dcterms:W3CDTF">2021-03-22T14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