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rafická příprava a tisk Ostrovského měsíčníku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</w:t>
        <w:tab/>
        <w:tab/>
        <w:tab/>
        <w:t>Dům kultury Ostrov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  <w:tab/>
        <w:tab/>
        <w:t>Mírové náměstí 733, 363 01 Ostr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zástupce </w:t>
        <w:tab/>
        <w:tab/>
        <w:t>Mgr. Lukáš Lerch, ředitel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 xml:space="preserve"> </w:t>
        <w:tab/>
        <w:tab/>
        <w:t>00520136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IČ</w:t>
        <w:tab/>
        <w:tab/>
        <w:t xml:space="preserve"> </w:t>
        <w:tab/>
        <w:tab/>
        <w:t xml:space="preserve">CZ 00520136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</w:r>
      <w:r>
        <w:rPr>
          <w:rFonts w:eastAsia="Calibri" w:cs="Arial" w:ascii="Arial" w:hAnsi="Arial"/>
          <w:b/>
          <w:sz w:val="20"/>
          <w:szCs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</w:r>
      <w:r>
        <w:rPr>
          <w:rFonts w:eastAsia="Calibri" w:cs="Arial" w:ascii="Arial" w:hAnsi="Arial"/>
          <w:sz w:val="20"/>
          <w:szCs w:val="20"/>
        </w:rPr>
        <w:t>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  <w:tab/>
      </w:r>
      <w:r>
        <w:rPr>
          <w:rFonts w:eastAsia="Calibri" w:cs="Arial" w:ascii="Arial" w:hAnsi="Arial"/>
          <w:sz w:val="20"/>
          <w:szCs w:val="20"/>
        </w:rPr>
        <w:t>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</w:t>
        <w:tab/>
        <w:t>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ke dni ……………………….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 xml:space="preserve">, že provedl níže uvedené služby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9"/>
        <w:gridCol w:w="5543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  <w:t>Referenční zakázka č. 1</w:t>
              <w:tab/>
            </w:r>
          </w:p>
        </w:tc>
      </w:tr>
      <w:tr>
        <w:trPr/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název, sídlo, IČ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ntaktní osoba objednatel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pis předmětu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rmín realizace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ísto realizace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9"/>
        <w:gridCol w:w="5543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  <w:t>Referenční zakázka č. 2</w:t>
              <w:tab/>
            </w:r>
          </w:p>
        </w:tc>
      </w:tr>
      <w:tr>
        <w:trPr/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název, sídlo, IČ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ntaktní osoba objednatel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pis předmětu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rmín realizace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ísto realizace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 výše uvedené práce uskutečnil řádně a odbor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……… dne .………….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oprávněné osob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both"/>
      <w:rPr>
        <w:rFonts w:ascii="Arial" w:hAnsi="Arial" w:eastAsia="Lucida Sans Unicode" w:cs="Arial"/>
        <w:color w:val="000000"/>
        <w:kern w:val="2"/>
        <w:sz w:val="20"/>
        <w:szCs w:val="20"/>
      </w:rPr>
    </w:pPr>
    <w:r>
      <w:rPr>
        <w:rFonts w:eastAsia="Lucida Sans Unicode" w:cs="Arial" w:ascii="Arial" w:hAnsi="Arial"/>
        <w:color w:val="000000"/>
        <w:kern w:val="2"/>
        <w:sz w:val="20"/>
        <w:szCs w:val="20"/>
      </w:rPr>
      <w:t>Příloha č. 3 Seznam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32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32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326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0326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2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8:00Z</dcterms:created>
  <dc:creator>Luboš Pastor</dc:creator>
  <dc:description/>
  <dc:language>en-US</dc:language>
  <cp:lastModifiedBy>Monika Lisá</cp:lastModifiedBy>
  <dcterms:modified xsi:type="dcterms:W3CDTF">2021-03-2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