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kultury Ostrov, příspěvková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733, 363 01 Ostrov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káš Lerch, ředitel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0520136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Uchazeč: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Grafická příprava a tisk Ostrovského měsíčníku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C651C0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C651C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</w:rPr>
    </w:pPr>
    <w:r>
      <w:rPr>
        <w:rFonts w:cs="Calibri" w:cstheme="minorHAnsi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83320-4816-4991-8508-F3132C7C3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682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8:00Z</dcterms:created>
  <dc:creator>Veronika Malá Mgr.</dc:creator>
  <dc:description/>
  <dc:language>en-US</dc:language>
  <cp:lastModifiedBy>Monika Lisá</cp:lastModifiedBy>
  <cp:lastPrinted>2016-04-11T08:37:00Z</cp:lastPrinted>
  <dcterms:modified xsi:type="dcterms:W3CDTF">2021-03-2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