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4"/>
        </w:rPr>
        <w:t>Ostrov, Úprava Hroznětínské ulice pod mostem 221-032B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 v Kč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díla bez DPH </w:t>
            </w:r>
            <w:bookmarkStart w:id="0" w:name="_GoBack"/>
            <w:bookmarkEnd w:id="0"/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sz w:val="24"/>
          <w:szCs w:val="24"/>
        </w:rPr>
        <w:tab/>
        <w:t>podpis oprávněné osoby dodavatele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strov, Úprava Hroznětínské ulice pod mostem 221-032B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strov, Úprava Hroznětínské ulice pod mostem 221-032B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90A2B9-E8FB-4CF0-9A91-C98AA0C9D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53:00Z</dcterms:created>
  <dc:creator>papanek</dc:creator>
  <dc:description/>
  <dc:language>en-US</dc:language>
  <cp:lastModifiedBy>rkluckova</cp:lastModifiedBy>
  <cp:lastPrinted>2021-03-18T19:52:00Z</cp:lastPrinted>
  <dcterms:modified xsi:type="dcterms:W3CDTF">2021-03-18T20:0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