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RAVA STŘECHY – objekt čp. 706 -707, OSTROV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právněné osoby dodavatel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PRAVA STŘECHY – OBJEKT čp. 706 -707,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PRAVA STŘECHY – objekt čp. 706 -707,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372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Standard" w:customStyle="1">
    <w:name w:val="Standard"/>
    <w:uiPriority w:val="99"/>
    <w:qFormat/>
    <w:rsid w:val="00226ea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3691E3-F7B6-4877-A2A9-0ABD4A522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2:00Z</dcterms:created>
  <dc:creator>papanek</dc:creator>
  <dc:description/>
  <dc:language>en-US</dc:language>
  <cp:lastModifiedBy>Kohlerova</cp:lastModifiedBy>
  <cp:lastPrinted>2020-02-05T08:07:00Z</cp:lastPrinted>
  <dcterms:modified xsi:type="dcterms:W3CDTF">2021-03-11T08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