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Š Ostrov, Májová 997 – dodávka herních prvků pro školní hřiště 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pecifikace parametrů dodáv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Minimální konfigurace: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i/>
          <w:u w:val="single"/>
        </w:rPr>
        <w:t>Věžová sestava se sníženou podestou do 1 m, obsahující minimálně následující prvky:</w:t>
      </w:r>
    </w:p>
    <w:p>
      <w:pPr>
        <w:pStyle w:val="Normal"/>
        <w:ind w:left="567" w:hanging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čtyřboká věž</w:t>
        <w:tab/>
        <w:tab/>
        <w:tab/>
        <w:tab/>
        <w:tab/>
        <w:tab/>
        <w:t>2 x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šestiboká věž se stříškou</w:t>
        <w:tab/>
        <w:tab/>
        <w:tab/>
        <w:tab/>
        <w:t>1 x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kluzavka</w:t>
        <w:tab/>
        <w:tab/>
        <w:tab/>
        <w:tab/>
        <w:tab/>
        <w:tab/>
        <w:t>1 x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kolmý žebřík</w:t>
        <w:tab/>
        <w:tab/>
        <w:tab/>
        <w:tab/>
        <w:tab/>
        <w:tab/>
        <w:t>1 x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šikmá lezecká stěna</w:t>
        <w:tab/>
        <w:tab/>
        <w:tab/>
        <w:tab/>
        <w:tab/>
        <w:t>1 x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lanový most mezi věžemi</w:t>
        <w:tab/>
        <w:tab/>
        <w:tab/>
        <w:tab/>
        <w:t>1 x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rolézací tunel mezi věžemi</w:t>
        <w:tab/>
        <w:tab/>
        <w:tab/>
        <w:tab/>
        <w:t>1 x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ožární tyč</w:t>
        <w:tab/>
        <w:tab/>
        <w:tab/>
        <w:tab/>
        <w:tab/>
        <w:tab/>
        <w:t>1 x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sné sloupy</w:t>
        <w:tab/>
        <w:tab/>
        <w:tab/>
        <w:t>pozinkovaná konstrukční oc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desty</w:t>
        <w:tab/>
        <w:tab/>
        <w:tab/>
        <w:t>vodovzdorná překližka 18 m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kluzavka</w:t>
        <w:tab/>
        <w:tab/>
        <w:tab/>
        <w:t>laminá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šikmá lezecká stěna</w:t>
        <w:tab/>
        <w:t>vodovzdorná překližka 18 mm, chyty z křemičitého písku spojeného epoxidovou pryskyřic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na</w:t>
        <w:tab/>
        <w:tab/>
        <w:tab/>
        <w:tab/>
        <w:t>víceramenná lana s ocelovým jádr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ýplně bariér</w:t>
        <w:tab/>
        <w:tab/>
        <w:tab/>
        <w:t>ocelové s vypalovanou barvou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9" w:hanging="43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9" w:hanging="4389"/>
        <w:jc w:val="center"/>
        <w:rPr/>
      </w:pPr>
      <w:r>
        <w:rPr>
          <w:rFonts w:cs="Arial" w:ascii="Arial" w:hAnsi="Arial"/>
          <w:i/>
          <w:u w:val="single"/>
        </w:rPr>
        <w:t>Řetězová dvojhoupačka s výškou pádu 1 m:</w:t>
      </w:r>
    </w:p>
    <w:p>
      <w:pPr>
        <w:pStyle w:val="Normal"/>
        <w:ind w:left="4959" w:hanging="4389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osná konstrukce</w:t>
        <w:tab/>
        <w:tab/>
        <w:t>pozinkovaná konstrukční oce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dátko</w:t>
        <w:tab/>
        <w:tab/>
        <w:tab/>
        <w:t>potažené plaste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řetěz</w:t>
        <w:tab/>
        <w:tab/>
        <w:tab/>
        <w:tab/>
        <w:t>pozinkovaný</w:t>
      </w:r>
    </w:p>
    <w:p>
      <w:pPr>
        <w:pStyle w:val="Normal"/>
        <w:ind w:left="567" w:first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9" w:hanging="4389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ahadlová dvojhoupačka:</w:t>
      </w:r>
    </w:p>
    <w:p>
      <w:pPr>
        <w:pStyle w:val="Normal"/>
        <w:ind w:left="567" w:firstLine="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sná konstrukce</w:t>
        <w:tab/>
        <w:tab/>
        <w:t>pozinkovaná konstrukční oce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dáky</w:t>
        <w:tab/>
        <w:tab/>
        <w:tab/>
        <w:t>plas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razy</w:t>
        <w:tab/>
        <w:tab/>
        <w:tab/>
        <w:t>pry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ecné podmínky pro všechny prv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prvky musí splňovat požadavky EN 1176 a příslušných národních předpisů, platných pro Č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dodávky nejsou terénní úpravy, tyto provede zadavatel po konzultaci s dodavatelem na vlastní náklad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revná řešení nemusí být součástí nabídky, výsledné barevné řešení bude dohodnuto před vlastní realizac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prvky budou kotveny pomocí ocelových patek do betonového lož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42:00Z</dcterms:created>
  <dc:creator>Mgr. Rudolf Radoň</dc:creator>
  <dc:description/>
  <dc:language>en-US</dc:language>
  <cp:lastModifiedBy>ucitel</cp:lastModifiedBy>
  <cp:lastPrinted>2016-07-01T14:11:00Z</cp:lastPrinted>
  <dcterms:modified xsi:type="dcterms:W3CDTF">2020-07-17T10:42:00Z</dcterms:modified>
  <cp:revision>2</cp:revision>
  <dc:subject/>
  <dc:title>ZŠ Ostrov, Májová 997 – dodávka interaktivních tabulí 2014</dc:title>
</cp:coreProperties>
</file>