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1" w:leader="none"/>
          <w:tab w:val="center" w:pos="4536" w:leader="none"/>
          <w:tab w:val="right" w:pos="9072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er"/>
        <w:tabs>
          <w:tab w:val="left" w:pos="157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ávací podmínky příloha č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k prokázání základních kvalifikačních předpoklad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ěna č. 3 Územního plánu Ostro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eme základní kvalifikační předpoklady a to tí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 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 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e jsme v posledních 3 letech nenaplnili skutkovou podstatu jednání nekalé soutěže formou podplácení podle zvláštního právního předpis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 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 nejsme v likvida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 nemáme v evidenci daní zachyceny daňové nedoplatky, a to jak v České republice, tak v zemi sídla, místa podnikání či bydliště dodavate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 nemáme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 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 jsme nebyli v posledních 3 letech pravomocně disciplinárně potrestáni či nám nebylo pravomocně uloženo kárné opatření podle zvláštních právních předpisů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 nejsme vedeni v rejstříku osob se zákazem plnění veřejných zakázek a k) že nám nebyla v posledních 3 letech pravomocně uložena pokuta za umožnění výkonu nelegální práce podle zvláštního právního předpisu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 oprávněné osoby dodavatel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98868"/>
    </w:sdtPr>
    <w:sdtContent>
      <w:p>
        <w:pPr>
          <w:pStyle w:val="Footer"/>
          <w:jc w:val="right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79711"/>
    </w:sdtPr>
    <w:sdtContent>
      <w:p>
        <w:pPr>
          <w:pStyle w:val="Footer"/>
          <w:jc w:val="right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8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118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b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118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 w:customStyle="1">
    <w:name w:val="Char Char Char Char Char Char"/>
    <w:basedOn w:val="Normal"/>
    <w:qFormat/>
    <w:rsid w:val="00211818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ooter">
    <w:name w:val="Footer"/>
    <w:basedOn w:val="Normal"/>
    <w:link w:val="ZpatChar"/>
    <w:uiPriority w:val="99"/>
    <w:unhideWhenUsed/>
    <w:rsid w:val="004d2b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7</Words>
  <Characters>3467</Characters>
  <CharactersWithSpaces>40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2:00Z</dcterms:created>
  <dc:creator>Gono</dc:creator>
  <dc:description/>
  <dc:language>en-US</dc:language>
  <cp:lastModifiedBy>Gono</cp:lastModifiedBy>
  <dcterms:modified xsi:type="dcterms:W3CDTF">2020-03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