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dokumentace příloha č.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ěna č. 3 Územního plánu Ostrov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871"/>
        <w:gridCol w:w="957"/>
        <w:gridCol w:w="1771"/>
      </w:tblGrid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PF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resp. místo podnikání u fyz. os.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(u fyzické osoby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ontaktní osoba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8"/>
      </w:tblGrid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íslení DPH 21%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454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 dne 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odpis oprávněné osoby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23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23b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23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23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 Char Char Char Char Char Char"/>
    <w:basedOn w:val="Normal"/>
    <w:qFormat/>
    <w:rsid w:val="001423b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9:00Z</dcterms:created>
  <dc:creator>Gono</dc:creator>
  <dc:description/>
  <dc:language>en-US</dc:language>
  <cp:lastModifiedBy>Gono</cp:lastModifiedBy>
  <dcterms:modified xsi:type="dcterms:W3CDTF">2020-03-04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