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SVĚTLENÍ / ZMĚNA / DOPLNĚNÍ ZADÁVACÍ DOKUMENTACE Č. 1</w:t>
      </w:r>
    </w:p>
    <w:p>
      <w:pPr>
        <w:pStyle w:val="Heading"/>
        <w:spacing w:before="0" w:after="0"/>
        <w:contextualSpacing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řejná zakázka</w:t>
            </w:r>
          </w:p>
        </w:tc>
      </w:tr>
      <w:tr>
        <w:trPr>
          <w:trHeight w:val="113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36"/>
              </w:rPr>
              <w:t>Dětské hřiště, Severní ulice, Ostrov – 2. etapa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řejná zakázka je zadávána dle zákona č. 134/2016 Sb., o zadávání veřejných zakázek, ve znění pozdějších předpisů (dále jen „Zákon“)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2"/>
      </w:tblGrid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uh zadávacího řízení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le vnitřních předpisů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žim veřejné zakázky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uh zakázky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ředpokládaná hodnota zakázky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090 000 Kč bez DPH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a profilu zadavatel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zakazky.ostrov.cz/profile_display_2.html</w:t>
              </w:r>
            </w:hyperlink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zahájení řízení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 6. 2019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0"/>
        <w:contextualSpacing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ázka je zadávána v certifikovaném elektronickém nástroji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066165" cy="466090"/>
            <wp:effectExtent l="0" t="0" r="0" b="0"/>
            <wp:docPr id="1" name="Obráze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contextualSpacing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Bezmezer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Bezmezer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Bezmezer"/>
        <w:spacing w:lineRule="auto" w:line="276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davatel:</w:t>
      </w:r>
    </w:p>
    <w:p>
      <w:pPr>
        <w:pStyle w:val="Bezmezer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Město Ostrov</w:t>
      </w:r>
      <w:r>
        <w:rPr>
          <w:rFonts w:cs="Calibri" w:ascii="Calibri" w:hAnsi="Calibri"/>
          <w:sz w:val="24"/>
          <w:szCs w:val="24"/>
        </w:rPr>
        <w:br/>
        <w:t>Jáchymovská 1</w:t>
        <w:br/>
        <w:t>363 01 Ostrov</w:t>
      </w:r>
    </w:p>
    <w:p>
      <w:pPr>
        <w:pStyle w:val="Header"/>
        <w:tabs>
          <w:tab w:val="clear" w:pos="708"/>
        </w:tabs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IČO: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00254843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 Ostrově dne 4. 6. 2019</w:t>
      </w:r>
    </w:p>
    <w:p>
      <w:pPr>
        <w:pStyle w:val="Heading1"/>
        <w:spacing w:lineRule="auto" w:line="276" w:before="0" w:after="240"/>
        <w:ind w:left="431" w:hanging="431"/>
        <w:rPr>
          <w:rFonts w:ascii="Calibri" w:hAnsi="Calibri" w:cs="Calibri"/>
        </w:rPr>
      </w:pPr>
      <w:r>
        <w:rPr>
          <w:rFonts w:cs="Calibri" w:ascii="Calibri" w:hAnsi="Calibri"/>
        </w:rPr>
        <w:t>ÚVOD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>Zadavatel Vám poskytuje na základě žádosti dodavatele, podané dne 4. 6. 2019, vysvětlení zadávací dokumentace k výše uvedenému zadávacímu řízení.</w:t>
      </w:r>
    </w:p>
    <w:p>
      <w:pPr>
        <w:pStyle w:val="Heading1"/>
        <w:spacing w:lineRule="auto" w:line="276" w:before="0" w:after="240"/>
        <w:ind w:left="431" w:hanging="431"/>
        <w:rPr/>
      </w:pPr>
      <w:r>
        <w:rPr>
          <w:rFonts w:cs="Calibri" w:ascii="Calibri" w:hAnsi="Calibri"/>
        </w:rPr>
        <w:t>VYSVĚTLENÍ / ZMĚNA / DOPLNĚNÍ ZADÁVACÍ DOKUMENTAC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Dotaz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ý den,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ádi bychom se zúčastnili soutěže o zakázku „Dětské hřiště, Severní ulice, Ostrov – 2. etapa“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z se vztahuje k bodu 9 – podání nabídk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z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aždý dodavatel může podat pouze jednu nabídku. Jednu nabídku může podat i více dodavatelů společně. Pokud dodavatel podá více nabídek samostatně nebo společně s dalšími dodavateli, vyloučí zadavatel všechny tyto nabídk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 případě, že dodavatel bude zároveň poddodavatelem jiného dodavatele a bude mu prokazovat kvalifikaci a sám podá nabídku, bude tato nabídka zadavatelem vyloučena ze zadávacího řízení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likož jsme dodavateli herních prvků, které běžně prodáváme, může se stát, že naše prvky bude nabízet kdokoliv další. (i bez našeho vědomí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loučí nás to ze soutěže, pokud budeme v naší nabídce spolupracovat s naší montážní firmou a ta zároveň nebude nabídku podávat, ale naše výrobky budou nabízet další firmy, jejichž referencemi se my naopak nebudeme prokazovat?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>Odpověď zadavatele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textu ZD vyplývá, že zadavatel vyloučí dodavatele, který podá více nabídek a to buď samostatně nebo ve sdružení či společně. Toto se vztahuje i na situaci pokud bude dodavatel prokazovat kvalifikaci jinému dodavateli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hledem k tomu, že herní prvky nejsou předmětem kvalifikace, nemůže být dodavatel vyloučen ze soutěže, pokud budou jeho výrobky dodávat i jiní dodavatelé. Předmětné prvky tak mohou mít ve své nabídce i ostatní dodavatelé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 w:before="0" w:after="240"/>
        <w:ind w:left="431" w:hanging="431"/>
        <w:rPr>
          <w:rFonts w:ascii="Calibri" w:hAnsi="Calibri" w:cs="Calibri"/>
        </w:rPr>
      </w:pPr>
      <w:r>
        <w:rPr>
          <w:rFonts w:cs="Calibri" w:ascii="Calibri" w:hAnsi="Calibri"/>
        </w:rPr>
        <w:t>LHŮTA PRO PODÁNÍ NABÍDKY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>Jelikož nedošlo ke změně Zadávací dokumentace ponechává zadavatel původní délku lhůty pro podání nabídek, která skončí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ne 14. června 2019 do 10:00 hod. (pátek)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spacing w:lineRule="auto" w:line="276" w:before="0" w:after="240"/>
        <w:ind w:left="431" w:hanging="431"/>
        <w:rPr/>
      </w:pPr>
      <w:r>
        <w:rPr/>
        <w:t>POD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2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Zadavatel:</w:t>
            </w:r>
          </w:p>
          <w:p>
            <w:pPr>
              <w:pStyle w:val="Bezmezer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ěsto Ostrov</w:t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áchymovská 1</w:t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63 01 Ostrov</w:t>
            </w:r>
          </w:p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Podpis:</w:t>
            </w:r>
          </w:p>
          <w:p>
            <w:pPr>
              <w:pStyle w:val="Bezmezer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Bezmezer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Bezmezer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Bezmezer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ng. Jan Bureš</w:t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osta města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  <w:b/>
        <w:b/>
        <w:spacing w:val="40"/>
        <w:sz w:val="16"/>
        <w:szCs w:val="16"/>
        <w:lang w:val="en-US" w:eastAsia="en-US"/>
      </w:rPr>
    </w:pPr>
    <w:r>
      <w:rPr>
        <w:rFonts w:cs="Verdana" w:ascii="Verdana" w:hAnsi="Verdana"/>
        <w:b/>
        <w:spacing w:val="4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980</wp:posOffset>
          </wp:positionH>
          <wp:positionV relativeFrom="paragraph">
            <wp:posOffset>30480</wp:posOffset>
          </wp:positionV>
          <wp:extent cx="553085" cy="624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>
        <w:bottom w:val="single" w:sz="6" w:space="1" w:color="000000"/>
      </w:pBdr>
      <w:jc w:val="center"/>
      <w:rPr>
        <w:rFonts w:ascii="Verdana" w:hAnsi="Verdana" w:cs="Verdana"/>
        <w:b/>
        <w:b/>
        <w:spacing w:val="40"/>
        <w:sz w:val="28"/>
        <w:szCs w:val="28"/>
      </w:rPr>
    </w:pPr>
    <w:r>
      <w:rPr>
        <w:rFonts w:cs="Verdana" w:ascii="Verdana" w:hAnsi="Verdana"/>
        <w:b/>
        <w:spacing w:val="40"/>
        <w:sz w:val="28"/>
        <w:szCs w:val="28"/>
      </w:rPr>
      <w:t>Město Ostrov</w:t>
    </w:r>
  </w:p>
  <w:p>
    <w:pPr>
      <w:pStyle w:val="TextBody"/>
      <w:jc w:val="center"/>
      <w:rPr>
        <w:rFonts w:ascii="Verdana" w:hAnsi="Verdana" w:eastAsia="Verdana" w:cs="Verdana"/>
        <w:b/>
        <w:b/>
        <w:sz w:val="22"/>
        <w:szCs w:val="22"/>
      </w:rPr>
    </w:pPr>
    <w:r>
      <w:rPr>
        <w:rFonts w:eastAsia="Verdana" w:cs="Verdana" w:ascii="Verdana" w:hAnsi="Verdana"/>
        <w:b/>
        <w:sz w:val="22"/>
        <w:szCs w:val="22"/>
      </w:rPr>
      <w:t xml:space="preserve">  </w:t>
    </w:r>
  </w:p>
  <w:p>
    <w:pPr>
      <w:pStyle w:val="TextBody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Verdana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Normln12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strov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ostrov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5:00Z</dcterms:created>
  <dc:creator>Motal</dc:creator>
  <dc:description/>
  <dc:language>en-US</dc:language>
  <cp:lastModifiedBy>niederhafnerova</cp:lastModifiedBy>
  <cp:lastPrinted>2019-06-04T14:09:00Z</cp:lastPrinted>
  <dcterms:modified xsi:type="dcterms:W3CDTF">2019-06-04T12:10:00Z</dcterms:modified>
  <cp:revision>3</cp:revision>
  <dc:subject/>
  <dc:title/>
</cp:coreProperties>
</file>